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Cs w:val="24"/>
        </w:rPr>
        <w:t xml:space="preserve">                                                                  </w:t>
      </w:r>
      <w:r>
        <w:rPr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о признании заяв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никами аукциона по продаже муниципального имущ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от 07.11.2011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дьмое ноября две тысячи один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заседания комиссии: 15-00 часов местного времени (здание администрации сельского поселения Домашка муниципального района Кинельский Самарской обла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Федотов Сергей Николаевич </w:t>
      </w:r>
      <w:r>
        <w:rPr>
          <w:sz w:val="24"/>
          <w:szCs w:val="24"/>
        </w:rPr>
        <w:t>- глава сельского поселения Домашка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ь комисси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Жданова Татьяна Николаевна</w:t>
      </w:r>
      <w:r>
        <w:rPr>
          <w:sz w:val="24"/>
          <w:szCs w:val="24"/>
        </w:rPr>
        <w:t xml:space="preserve"> – специалист 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езниско Мария Михайловна –</w:t>
      </w:r>
      <w:r>
        <w:rPr>
          <w:sz w:val="24"/>
          <w:szCs w:val="24"/>
        </w:rPr>
        <w:t xml:space="preserve"> главный специалист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окшина Валентина Николаевна</w:t>
      </w:r>
      <w:r>
        <w:rPr>
          <w:sz w:val="24"/>
          <w:szCs w:val="24"/>
        </w:rPr>
        <w:t xml:space="preserve"> – председатель нормотворческой комиссии сельского поселения Домашк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хлестина Наталья Владимировна</w:t>
      </w:r>
      <w:r>
        <w:rPr>
          <w:sz w:val="24"/>
          <w:szCs w:val="24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 (по согласованию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Рассмотрение заявок на участие в аукционе по продаже муниципального имущества (с приложением пакета документов) от 11.11.2011 года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Допуск претендентов к участию в аукционе от 11.11.2011 года по продаже муниципального имуще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ервый вопрос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поступивших заявок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на нежилое здание, назначение: нежилое, 1-этажный, общей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лощадью 161,9 кв.м, инв.№307, лит.А, с кадастровым (ил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условным) номером 63:22:0000000:0:1424, с земельн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участком, категория земель: земли населенных пункто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азрешенное использование: под размещение нежилого зда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общей площадью 304,0 кв.м, с кадастровым номер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63:22:1302002:9325, расположенных по адресу: Самарска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область, Кинельский район, село Парфеновка, улиц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Специалистов, дом 1 «Б»:</w:t>
      </w:r>
    </w:p>
    <w:p>
      <w:pPr>
        <w:pStyle w:val="Normal"/>
        <w:jc w:val="both"/>
        <w:rPr/>
      </w:pPr>
      <w:r>
        <w:rPr>
          <w:sz w:val="24"/>
          <w:szCs w:val="24"/>
        </w:rPr>
        <w:t>- Павлов Виктор Васильевич 04.02.1964 года рождения, паспорт серии 36 10 №289137, выдан 17.08.2010 года Отделом УФМС России по Самарской области в Советском районе гор.Самары, зарегистрирован по адресу: Самарская область, город Самара, улица Черновская магистраль, дом 83, квартира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ыков Аркадий Вячеславович 04.11.1971 года рождения, паспорт серии 36 06 №642819, выдан 28.04.2007 года Отделом УФМС России по Самарской области в Советском районе гор.Самары, зарегистрирован по адресу: Самарская область, город Самара, улица Ю.Гагарина, дом 101, квартира 3.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ссия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Комиссия, рассмотрев поданные претендентами заявки на участие в аукционе по продаже муниципального имущества (с приложением пакета документов), что перечень, поданных документов соответству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Допустить к участию в аукционе 11.11.2011 года и признать участниками аукциона по продаже муниципального имущества по лоту №1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авлова Виктора Васильевича 04.02.1964 года рождения, паспорт серии 36 10 №289137, выдан 17.08.2010 года Отделом УФМС России по Самарской области в Советском районе гор.Самары, зарегистрированного по адресу: Самарская область, город Самара, улица Черновская магистраль, дом 83, квартира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ыкова Аркадия Вячеславовича 04.11.1971 года рождения, паспорт серии 36 06 №642819, выдан 28.04.2007 года Отделом УФМС России по Самарской области в Советском районе гор.Самары, зарегистрированного по адресу: Самарская область, город Самара, улица Ю.Гагарина, дом 101, квартира 3.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иссия: 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ельского поселения Домаш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                           ______________________    Федотов С.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Секретарь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администрации сель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Домашка                                                       ______________________     Жданова Т.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пециалист администр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Домашка                                     ______________________      Безниско М.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нормотворческой комисс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Домашка                                    ______________________        Мокшина В.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имуществе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й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йона Кинельский  (по согласованию)                        ____________________     Захлестина Н.В.       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04:00Z</dcterms:created>
  <dc:creator>123</dc:creator>
  <dc:description/>
  <dc:language>en-US</dc:language>
  <cp:lastModifiedBy>Света</cp:lastModifiedBy>
  <dcterms:modified xsi:type="dcterms:W3CDTF">2011-11-07T12:04:00Z</dcterms:modified>
  <cp:revision>2</cp:revision>
  <dc:subject/>
  <dc:title/>
</cp:coreProperties>
</file>