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Дома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надцатое ноября две тысячи один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Федотов Сергей Николаевич </w:t>
      </w:r>
      <w:r>
        <w:rPr>
          <w:sz w:val="22"/>
          <w:szCs w:val="22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Жданова Татьяна Николаевна</w:t>
      </w:r>
      <w:r>
        <w:rPr>
          <w:sz w:val="22"/>
          <w:szCs w:val="22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зниско Мария Михайловна –</w:t>
      </w:r>
      <w:r>
        <w:rPr>
          <w:sz w:val="22"/>
          <w:szCs w:val="22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кшина Валентина Николаевна</w:t>
      </w:r>
      <w:r>
        <w:rPr>
          <w:sz w:val="22"/>
          <w:szCs w:val="22"/>
        </w:rPr>
        <w:t xml:space="preserve"> – председатель нормотворческой комиссии сельского поселения Домаш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11.11.2011 года в газете «Междуречье» №76(1158) от 08.10.2011 года) по продаже муниципального имущества, в соответствии с Федеральным Законом от 21.12.2001 года №178-ФЗ «О приватизации государственного и муниципального имущества» (принят ГД РФ 30.11.2001 года), во исполнение постановления Правительства РФ от 12.08.2002 года за №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/>
        <w:t xml:space="preserve">                                                      </w:t>
      </w:r>
      <w:r>
        <w:rPr>
          <w:i/>
          <w:sz w:val="22"/>
          <w:szCs w:val="22"/>
        </w:rPr>
        <w:t>о  нижеследующем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Сельское поселение Домашка муниципального района Кинельский Самарской области, 446407, село Домашка, улица Садовая, 30,</w:t>
      </w:r>
      <w:r>
        <w:rPr>
          <w:color w:val="000000"/>
          <w:sz w:val="22"/>
          <w:szCs w:val="22"/>
        </w:rPr>
        <w:t xml:space="preserve"> тел.:22019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муниципального имуществ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здание, назначение: нежилое, 1-этажный, общ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лощадью 161,9 кв.м, инв.№307, лит.А, с кадастровым (ил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словным) номером 63:22:0000000:0:1424, с земельн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частком, категория земель: земли населенных пункт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зрешенное использование: под размещение нежилого зд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бщей площадью 304,0 кв.м, с кадастровым номер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63:22:1302002:9325, расположенных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бласть, Кинельский район, село Парфеновка, улица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пециалистов, дом 1 «Б»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здание, назначение: нежилое, 1-этажный, общ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лощадью 161,9 кв.м, инв.№307, лит.А, с кадастровым (ил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словным) номером 63:22:0000000:0:1424, с земельн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частком, категория земель: земли населенных пункт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зрешенное использование: под размещение нежилого зд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бщей площадью 304,0 кв.м, с кадастровым номер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63:22:1302002:9325, расположенных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бласть, Кинельский район, село Парфеновка, улица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пециалистов, дом 1 «Б»:</w:t>
      </w:r>
    </w:p>
    <w:p>
      <w:pPr>
        <w:pStyle w:val="Normal"/>
        <w:jc w:val="both"/>
        <w:rPr/>
      </w:pPr>
      <w:r>
        <w:rPr>
          <w:sz w:val="22"/>
          <w:szCs w:val="22"/>
        </w:rPr>
        <w:t>- Павлов Виктор Васильевич 04.02.1964 года рождения, паспорт серии 36 10 №289137, выдан 17.08.2010 года Отделом УФМС России по Самарской области в Советском районе гор.Самары, зарегистрирован по адресу: Самарская область, город Самара, улица Черновская магистраль, дом 83, квартира 1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ыков Аркадий Вячеславович 04.11.1971 года рождения, паспорт серии 36 06 №642819, выдан 28.04.2007 года Отделом УФМС России по Самарской области в Советском районе гор.Самары, зарегистрирован по адресу: Самарская область, город Самара, улица Ю.Гагарина, дом 101, квартира 3,  карточка №2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го здания</w:t>
      </w:r>
      <w:r>
        <w:rPr>
          <w:sz w:val="22"/>
          <w:szCs w:val="22"/>
        </w:rPr>
        <w:t xml:space="preserve">  назначение: нежилое, 1-этажный, общей  площадью 161,9 кв.м, инв.№307, лит.А, с кадастровым (или условным) номером 63:22:0000000:0:1424, по адресу: Самарская область, Кинельский район, село Парфеновка, улица Специалистов, дом 1 «Б» (свидетельство о государственной регистрации права 63-АЕ №290829) составляет </w:t>
      </w:r>
      <w:r>
        <w:rPr>
          <w:b/>
          <w:sz w:val="22"/>
          <w:szCs w:val="22"/>
        </w:rPr>
        <w:t>118644,07 (сто восемнадцать тысяч шестьсот сорок четыре рубля 07 копеек</w:t>
      </w:r>
      <w:r>
        <w:rPr>
          <w:sz w:val="22"/>
          <w:szCs w:val="22"/>
        </w:rPr>
        <w:t>) без учёта НД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аукциона (5%):</w:t>
      </w:r>
      <w:r>
        <w:rPr>
          <w:sz w:val="22"/>
          <w:szCs w:val="22"/>
        </w:rPr>
        <w:t xml:space="preserve"> 5932,20 рублей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2"/>
          <w:szCs w:val="22"/>
        </w:rPr>
        <w:t>Начальная цена земельного участка</w:t>
      </w:r>
      <w:r>
        <w:rPr>
          <w:sz w:val="22"/>
          <w:szCs w:val="22"/>
        </w:rPr>
        <w:t xml:space="preserve">, категория земель: земли населенных пунктов, разрешенное использование: под размещение нежилого здания, общей площадью 304,0 кв.м, с кадастровым номером 63:22:1302002:9325, расположенного по адресу: Самарская область, Кинельский район, село Парфеновка, улица Специалистов, дом 1 «Б» (свидетельство о государственной регистрации права 63-АЕ №290828) составляет </w:t>
      </w:r>
      <w:r>
        <w:rPr>
          <w:b/>
          <w:sz w:val="22"/>
          <w:szCs w:val="22"/>
        </w:rPr>
        <w:t>40000,00 (сорок тысяч рублей 00 копеек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аукциона (5%):</w:t>
      </w:r>
      <w:r>
        <w:rPr>
          <w:sz w:val="22"/>
          <w:szCs w:val="22"/>
        </w:rPr>
        <w:t xml:space="preserve"> 2000,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более высокую цену по продаже за выставленное на аукцион муниципальное имущество - наиболее высокая цена предложена по лоту №1  - </w:t>
      </w:r>
      <w:r>
        <w:rPr>
          <w:b/>
          <w:sz w:val="22"/>
          <w:szCs w:val="22"/>
        </w:rPr>
        <w:t>Павловым Виктором Васильевичем</w:t>
      </w:r>
      <w:r>
        <w:rPr>
          <w:sz w:val="22"/>
          <w:szCs w:val="22"/>
        </w:rPr>
        <w:t xml:space="preserve"> 04.02.1964 года рождения, паспорт серии 36 10 №289137, выдан 17.08.2010 года Отделом УФМС России по Самарской области в Советском районе гор.Самары, зарегистрированным по адресу: Самарская область, город Самара, улица Черновская магистраль, дом 83, квартира 1, карточка №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ыков Аркадий Вячеславович 04.11.1971 года рождения, паспорт серии 36 06 №642819, выдан 28.04.2007 года Отделом УФМС России по Самарской области в Советском районе гор.Самары, зарегистрированный по адресу: Самарская область, город Самара, улица Ю.Гагарина, дом 101, квартира 3,  карточка №2 - заявился по начальной (минимальной) цен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жная цена муниципального имущества</w:t>
      </w:r>
      <w:r>
        <w:rPr>
          <w:sz w:val="22"/>
          <w:szCs w:val="22"/>
        </w:rPr>
        <w:t xml:space="preserve"> составила – 166576,27 (сто шестьдесят шесть тысяч пятьсот семьдесят шесть рублей 27 копеек), кроме того НДС – 22423,73 (двадцать две тысячи четыреста двадцать три рубля 73 копейки). Данная сумма состоит из стоимости земельного участка – 42000,00 (сорок две тысячи рублей 00 копеек); стоимости объекта недвижимости – 124576,27 (сто двадцать четыре тысячи пятьсот семьдесят шесть рублей 27 копеек), кроме того НДС - 22423,73 (двадцать две тысячи четыреста двадцать три рубля 73 копейки).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 условиями и порядком подписания договора купли-продажи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2"/>
          <w:szCs w:val="22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удостоверяющим право победителя на заключение договора купли-продажи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2"/>
          <w:szCs w:val="22"/>
        </w:rPr>
        <w:t xml:space="preserve"> в течение 5(10) дн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обед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                           ______________________    Федотов С.Н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Домашка                                                       ______________________     Жданова Т.Н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  ______________________      Безниско М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нормотворческ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 ______________________        Мокшина В.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йона Кинельский  (по согласованию)                        ____________________     Захлестина Н.В.      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5:00Z</dcterms:created>
  <dc:creator>123</dc:creator>
  <dc:description/>
  <dc:language>en-US</dc:language>
  <cp:lastModifiedBy>Света</cp:lastModifiedBy>
  <dcterms:modified xsi:type="dcterms:W3CDTF">2011-11-11T08:05:00Z</dcterms:modified>
  <cp:revision>2</cp:revision>
  <dc:subject/>
  <dc:title/>
</cp:coreProperties>
</file>