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Домашка муниципального района Кинельский Самарской области №65 от 11.11.2011 года, руководствуясь Федеральным законом №178-ФЗ от 21.12.2001 года информирует о результатах открытого аукциона  по продаже муниципального имущества в собственность -</w:t>
      </w:r>
      <w:r>
        <w:rPr/>
        <w:t xml:space="preserve"> </w:t>
      </w:r>
      <w:r>
        <w:rPr>
          <w:sz w:val="24"/>
          <w:szCs w:val="24"/>
        </w:rPr>
        <w:t>нежилого здания, назначение: нежилое, 1-этажный, общей  площадью 161,9 кв.м, инв.№307, лит.А, с кадастровым (или условным) номером 63:22:0000000:0:1424, с земельным участком, категория земель: земли населенных пунктов, разрешенное использование: под размещение нежилого здания, общей площадью 304,0 кв.м, с кадастровым номером 63:22:1302002:9325, расположенных по адресу: Самарская область, Кинельский район, село Парфеновка, улица Специалистов, дом 1 «Б», состоявшегося 11.11.2011 года в 10-00 часов местного времени, по адресу: 446407, Самарская область, Кинельский район, село Домашка, улица Садовая, 30 (здание администрации с.п.Домашка). На участие в аукционе поданы две заявки.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Павлов Виктор Васильевич 04.02.1964 года рождения, паспорт серии 36 10 №289137, выдан 17.08.2010 года Отделом УФМС России по Самарской области в Советском районе гор.Самары, зарегистрирован по адресу: Самарская область, город Самара, улица Черновская магистраль, дом 83, квартира 1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ыков Аркадий Вячеславович 04.11.1971 года рождения, паспорт серии 36 06 №642819, выдан 28.04.2007 года Отделом УФМС России по Самарской области в Советском районе гор.Самары, зарегистрирован по адресу: Самарская область, город Самара, улица Ю.Гагарина, дом 101, квартира 3, 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за выставленное на аукцион муниципальное имущество - наиболее высокая цена предложена по лоту №1  - Павловым Виктором Васильевичем 04.02.1964 года рождения, паспорт серии 36 10 №289137, выдан 17.08.2010 года Отделом УФМС России по Самарской области в Советском районе гор.Самары, зарегистрированным по адресу: Самарская область, город Самара, улица Черновская магистраль, дом 83, квартира 1, карточка №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Продажная цена муниципального имущества составила – 166576,27 (сто шестьдесят шесть тысяч пятьсот семьдесят шесть рублей 27 копеек), кроме того НДС – 22423,73 (двадцать две тысячи четыреста двадцать три рубля 73 копейки). Данная сумма состоит из стоимости земельного участка – 42000,00 (сорок две тысячи рублей 00 копеек); стоимости объекта недвижимости – 124576,27 (сто двадцать четыре тысячи пятьсот семьдесят шесть рублей 27 копеек), кроме того НДС - 22423,73 (двадцать две тысячи четыреста двадцать три рубля 73 копейки)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0:00Z</dcterms:created>
  <dc:creator>123</dc:creator>
  <dc:description/>
  <dc:language>en-US</dc:language>
  <cp:lastModifiedBy>Света</cp:lastModifiedBy>
  <dcterms:modified xsi:type="dcterms:W3CDTF">2011-11-11T10:40:00Z</dcterms:modified>
  <cp:revision>2</cp:revision>
  <dc:subject/>
  <dc:title/>
</cp:coreProperties>
</file>