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муниципального района Кинельский Самарской области №2221 от 30.12.2011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1,2 кв.м (кабинет №23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с 01.01.2012 года по 29.12.2012 года. Предложенный размер годовой арендной платы составил 21172,54 (двадцать одна тысяча сто семьдесят два рубля 54 копейки), кроме того НДС 18 % – 3811,06 (три тысячи восемьсот одиннадцать рублей 06 копеек). Победителем признано ООО  «Эко-Инвест», ИНН 6371006353, адрес: 446433, Самарская область, город Кинель, улица Ильмень, дом 12, в лице генерального директора - Зезина Ивана Николаевич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3,9 кв.м (кабинет №24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 на срок с 01.01.2012 года по 29.12.2012 года. Предложенный размер годовой арендной платы составил 26276,63 (двадцать шесть тысяч двести семьдесят шесть рублей 63 копейки), кроме того НДС 18 % – 4729,79 (четыре тысячи семьсот двадцать девять рублей 79 копеек). Победителем признано ООО  «Эко-Инвест», ИНН 6371006353, адрес: 446433, Самарская область, город Кинель, улица Ильмень, дом 12, в лице генерального директора - Зезина Ивана Николаевич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5,0 кв.м, в нежилом двухэтажном, кирпичном здании общей площадью 1841,40 кв.м, по адресу: Самарская область, Кинельский район, поселок Кинельский, улица Набережная, дом 32. Техническое обустройство - отопление, свет, водоснабжение,  под размещение парикмахерской,  на срок с 01.01.2012 года по 29.12.2012 года. Предложенный размер годовой арендной платы составил 11909,55 (одиннадцать тысяч девятьсот девять рублей 55 копеек), кроме того НДС 18 % – 2143,72 (две тысячи сто сорок три рубля 72 копейки). Победителем признана ИП Болдырева Людмила Петровна, ИНН635004814975, 15.03.1971 года рождения, паспорт серии 36 02 №755124, выдан 06.12.2002 года Центральным РУВД г.Тольятти Самарской области, зарегистрированная по адресу: Самарская область, Кинельский район, поселок Кинельский, улица 40 лет Победы, дом №25а. ИП Головачева Венера Наилевна, 09.07.1974 года рождения, паспорт серии 36 05 №203479, выдан 05.04.2005 года Отделением внутренних дел Кинельского района Самарской области, зарегистрирована по адресу: Самарская область, Кинельский район, поселок Кинельский, улица Степная, дом №11, квартира №2 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22,2 кв.м (в том числе 1 комната площадью 10,8 кв.м, 2 комната площадью 11,4 кв.м), в нежилом одноэтажном, кирпичном здании, по адресу: Самарская область, город Кинель, улица Ильмень, дом 12. Техническое обустройство - отопление, свет, водоснабжение,  под размещение офиса,  на срок с 01.01.2012 года по 29.12.2012 года. Лот №4 снят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8,9 кв.м (каб.№№15, 17, 18), в нежилом одноэтажном, кирпичном здании, по адресу: Самарская область, Кинельский район, село Чубовка, улица Нефтяников, дом 2. Техническое обустройство - отопление, свет, водоснабжение,  для работы аптечного пункта,  на срок с 01.01.2012 года по 29.12.2012 года. Предложенный размер годовой арендной платы составил 6252,52 (шесть тысяч двести пятьдесят два рубля 52 копейки), кроме того НДС 18 % – 1125,45 (одна тысяча сто двадцать пять рублей 45 копеек). Победителем признан МУП «Панацея», ИНН6350003672, адрес: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ООО «Инвестиционно-строительная компания «Самарское агентство недвижимости»», ИНН6319109797, адрес: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 -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2,4 кв.м (каб.№№1, 2), в нежилом одноэтажном, кирпичном здании, по адресу: Самарская область, Кинельский район, село Алакаевка, улица Ленинская, дом 29 А. Техническое обустройство - отопление, свет, водоснабжение,  для работы аптечного пункта,  на срок с 01.01.2012 года по 29.12.2012 года. Лот №6 снят с торгов, в связи отсутствия заявителей. Аукцион по Лоту №6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2,4 кв.м (каб.№№1, 3), в нежилом одноэтажном, кирпичном здании, по адресу: Самарская область, Кинельский район, село Сырейка, улица Советская, дом 20. Техническое обустройство - отопление, свет, водоснабжение,  для работы аптечного пункта,  на срок с 01.01.2012 года по 29.12.2012 года. Предложенный размер годовой арендной платы составил 4102,18 (четыре тысячи сто два рубля 18 копеек), кроме того НДС 18 % – 738,39 (семьсот тридцать восемь рублей 39 копеек). Победителем признан МУП «Панацея», ИНН6350003672, адрес: 446441, Самарская область, город Кинель, поселок Алексеевка, улица Невская,  31, в лице директора – Стрельниковой Елены Никола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 ООО «Инвестиционно-строительная компания «Самарское агентство недвижимости»», ИНН6319109797, адрес: 446441, Самарская область, город Кинель, поселок Алексеевка, улица Невская,  31, в лице генерального директора – Мазко Людмилы Валентин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 -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8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в нежилом здании Поликлиники муниципального учреждения здравоохранения «Кинельская центральная районная больница» площадью 20,0 кв.м, по адресу: Самарская область, город Кинель, улица Светлая, 12. Техническое обустройство - отопление, свет, водоснабжение,  под размещение буфета,  на срок с 01.01.2012 года по 29.12.2012 года. Предложенный размер годовой арендной платы составил 15123,24 (пятнадцать тысяч сто двадцать три рубля 24 копейки), кроме того НДС 18 % – 2722,18 (две тысячи семьсот двадцать два рубля 18 копеек). Победителем признана ИП Сидоренко Людмила Петровна, ИНН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ная по адресу: Самарская область, город Кинель, улица 27 Партсъезда, дом №5, квартира №36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9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в нежилом здании Поликлиники муниципального учреждения здравоохранения «Кинельская центральная районная больница» площадью 58,1 кв.м, по адресу: Самарская область, город Кинель, улица Светлая, 12. Техническое обустройство - отопление, свет, водоснабжение,  для организации работ по проведению дератизации и дезинсекции на объектах и в частном жилом секторе района,  на срок с 01.01.2012 года по 29.12.2012 года. Предложенный размер годовой арендной платы составил 43933,01 (сорок три тысячи девятьсот тридцать три рубля 01 копейка), кроме того НДС 18 % – 7907,94 (семь тысяч девятьсот семь рублей 94 копейки). Победителем признано Обществу с ограниченной ответственностью «Профдезинфекция», ИНН6350007324, адрес: 446435, Самарская область, город Кинель, улица Полевая, дом №23, в лице директора – Гутарова Андрея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2:00Z</dcterms:created>
  <dc:creator>123</dc:creator>
  <dc:description/>
  <dc:language>en-US</dc:language>
  <cp:lastModifiedBy>Света</cp:lastModifiedBy>
  <dcterms:modified xsi:type="dcterms:W3CDTF">2012-01-10T10:42:00Z</dcterms:modified>
  <cp:revision>2</cp:revision>
  <dc:subject/>
  <dc:title/>
</cp:coreProperties>
</file>