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b/>
          <w:b/>
          <w:sz w:val="24"/>
          <w:szCs w:val="24"/>
        </w:rPr>
      </w:pPr>
      <w:r>
        <w:rPr>
          <w:color w:val="000000"/>
          <w:spacing w:val="-1"/>
          <w:sz w:val="30"/>
          <w:szCs w:val="30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сельского поселения Сколково муниципального района Кинельский Самарской области </w:t>
      </w:r>
      <w:r>
        <w:rPr>
          <w:sz w:val="24"/>
          <w:szCs w:val="24"/>
        </w:rPr>
        <w:t>на основании постановления администрации сельского поселения Сколково муниципального района Кинельский Самарской области №33 от 30.12.2011 года информирует о результатах открытого аукциона  по продаже права на заключение договора аренды на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сооружения, оборудование балансовой стоимостью 982839,77 (девятьсот восемьдесят две тысячи восемьсот тридцать девять рублей 77 копеек), в том числе (мини-котельная №4 - 2000 года ввода, мощностью 200 кВт, площадью 8,5 кв.м, по адресу: Самарская область, Кинельский район, село Бузаевка, улица 26 Партсъезда, №№15, 17; мини-котельная №5 - 2000 года ввода, мощностью 200 кВт, площадью 8,5 кв.м, по адресу: Самарская область, Кинельский район, село Бузаевка, улица 26 Партсъезда, №№16, 18; мини-котельная №1 - 2000 года ввода, мощностью 200 кВт, площадью 8,5 кв.м, по адресу: Самарская область, Кинельский район, село Бузаевка, улица 26 Партсъезда, №№1, 2; мини-котельная №6 - 2000 года ввода, мощностью 95 кВт, площадью 8,5 кв.м, по адресу: Самарская область, Кинельский район, село Бузаевка, улица 26 Партсъезда, №20; одноэтажное, кирпичное здание котельной площадью 25 кв.м, по адресу: Самарская область, Кинельский район, село Сколково, улица Советская, 64 «А»), для оказания коммунальных услуг населению сельского поселения Сколково,  на срок с 01.01.2012 года</w:t>
      </w:r>
      <w:r>
        <w:rPr/>
        <w:t xml:space="preserve"> </w:t>
      </w:r>
      <w:r>
        <w:rPr>
          <w:sz w:val="24"/>
          <w:szCs w:val="24"/>
        </w:rPr>
        <w:t xml:space="preserve">по 29.12.2012 года. Предложенный размер годовой арендной платы составил </w:t>
      </w:r>
      <w:r>
        <w:rPr>
          <w:color w:val="000000"/>
          <w:sz w:val="24"/>
          <w:szCs w:val="24"/>
        </w:rPr>
        <w:t>39207,40 рублей, кроме того НДС 18% - 7057,33 рублей</w:t>
      </w:r>
      <w:r>
        <w:rPr>
          <w:sz w:val="24"/>
          <w:szCs w:val="24"/>
        </w:rPr>
        <w:t>. Победителем признано Общество с ограниченной ответственностью «Уют», ИНН6350005366, 446415, Самарская область, Кинельский район, село Богдановка, улица Конычева, дом №20, в лице директора - Неялова Александра Николаевича, действующего на основании Устава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2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нежилое административное здание - одноэтажное, кирпичное, водоснабжение, отопление, площадью 94,0 кв.м, по адресу: Самарская область, Кинельский район, село Бузаевка, улица Юбилейная, 56, для оказания коммунальных услуг населению сельского поселения Сколково, на срок с 01.01.2012 года по 29.12.2012 года. Предложенный размер годовой арендной платы составил </w:t>
      </w:r>
      <w:r>
        <w:rPr>
          <w:color w:val="000000"/>
          <w:sz w:val="24"/>
          <w:szCs w:val="24"/>
        </w:rPr>
        <w:t>29616,35 рублей, кроме того НДС 18% - 5330,94 рублей</w:t>
      </w:r>
      <w:r>
        <w:rPr>
          <w:sz w:val="24"/>
          <w:szCs w:val="24"/>
        </w:rPr>
        <w:t>. Победителем признано Общество с ограниченной ответственностью  «Уют», ИНН6350005366, 446415, Самарская область, Кинельский район, село Богдановка, улица Конычева, дом №20, в лице директора - Неялова Александра Николаевича, действующего на основании Устава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3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автотранспорт и спецтехника балансовой стоимостью 181031,00 (сто восемьдесят одна тысяча тридцать один рубль 00 копеек), в том числе (автомашина ВАЗ 21060, 1998 года выпуска, паспорт транспортного средства 63 ВУ 690419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А210600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4013674 - Самарская область, Кинельский район, село Бузаевка - 1 ед.; автомашина ГАЗ 53 КО 503 цистерна, 1986 года выпуска, паспорт транспортного средства 63 МК 559854, идентификационный номер отсутствует - Самарская область, Кинельский район, село Бузаевка - 1 ед.; трактор ЮМЗ-6 кл «Беларусь» 1986 года выпуска, ПСМ АА 6288538, свидетельство о регистрации ВК 705988 - Самарская область, Кинельский район, село Бузаевка - 1 ед.; прицеп 2 ПТС-4, 1989 года выпуска - Самарская область, Кинельский район, село Бузаевка - 1 ед.; сварочный агрегат - Самарская область, Кинельский район, село Бузаевка - 1 ед.; сварочный агрегат - Самарская область, Кинельский район, село Сколково - 1 ед.), для оказания коммунальных услуг населению сельского поселения Сколково, на срок с 01.01.2012 года по 29.12.2012 года. Предложенный размер годовой арендной платы составил </w:t>
      </w:r>
      <w:r>
        <w:rPr>
          <w:color w:val="000000"/>
          <w:sz w:val="24"/>
          <w:szCs w:val="24"/>
        </w:rPr>
        <w:t>18103,10 рубля, кроме того НДС 18% - 3258,56 рублей</w:t>
      </w:r>
      <w:r>
        <w:rPr>
          <w:sz w:val="24"/>
          <w:szCs w:val="24"/>
        </w:rPr>
        <w:t>. Победителем признано Общество с ограниченной ответственностью  «Уют», ИНН6350005366, 446415, Самарская область, Кинельский район, село Богдановка, улица Конычева, дом №20, в лице директора - Неялова Александра Николаевича, действующего на основании Устава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4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сооружения балансовой стоимостью 4822670,00 (четыре миллиона восемьсот двадцать две тысячи шестьсот семьдесят рублей 00 копеек), в том числе водопровод 19700 м.п - Самарская область, Кинельский район, село Бузаевка, улица 26 Партсъезда, улица Центральная, улица Молодежная, улица Юбилейная; канализационная сеть 4200 м.п. - Самарская область, Кинельский район, село Бузаевка, улица 26 Партсъезда, улица Молодежная; водонапорная башня Рожновского - Самарская область, Кинельский район, село Бузаевка, улица Центральная, 204 - 1 ед.; очистные сооружения - Самарская область, Кинельский район, село Бузаевка; буровая скважина - Самарская область, Кинельский район, село Бузаевка - 4 ед.; водопровод 10700 м.п - Самарская область, Кинельский район, село Сколково, улица Советская, улица Терехина, улица Успенского - 1 ед.; водонапорная башня Рожновского - Самарская область, Кинельский район, село Сколково - 1 ед.; буровая скважина - Самарская область, Кинельский район, село Сколково - 4 ед., для оказания коммунальных услуг населению сельского поселения Сколково, на срок с 01.01.2012 года по 29.12.2012 года. Предложенный размер годовой арендной платы составил </w:t>
      </w:r>
      <w:r>
        <w:rPr>
          <w:color w:val="000000"/>
          <w:sz w:val="24"/>
          <w:szCs w:val="24"/>
        </w:rPr>
        <w:t>160279,53 рублей, кроме того НДС 18% - 28850,32 рублей</w:t>
      </w:r>
      <w:r>
        <w:rPr>
          <w:sz w:val="24"/>
          <w:szCs w:val="24"/>
        </w:rPr>
        <w:t>. Победителем признано Общество с ограниченной ответственностью  «Уют», ИНН6350005366, 446415, Самарская область, Кинельский район, село Богдановка, улица Конычева, дом №20, в лице директора - Неялова Александра Николаевича, действующего на основании Уста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ельского поселения Сколково                                                            В.И. Федорищев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38:00Z</dcterms:created>
  <dc:creator>123</dc:creator>
  <dc:description/>
  <dc:language>en-US</dc:language>
  <cp:lastModifiedBy>Света</cp:lastModifiedBy>
  <dcterms:modified xsi:type="dcterms:W3CDTF">2012-01-10T10:38:00Z</dcterms:modified>
  <cp:revision>2</cp:revision>
  <dc:subject/>
  <dc:title/>
</cp:coreProperties>
</file>