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никами аукциона по продаже права на заклю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муниципального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от 18.01.2012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Кин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надцатое января две тысячи две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ремя заседания комиссии: 15-1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ипов Александр Витальевич</w:t>
      </w:r>
      <w:r>
        <w:rPr>
          <w:sz w:val="22"/>
          <w:szCs w:val="22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крипникова Татьяна Петровна –</w:t>
      </w:r>
      <w:r>
        <w:rPr>
          <w:sz w:val="22"/>
          <w:szCs w:val="22"/>
        </w:rPr>
        <w:t xml:space="preserve"> Председатель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рнеев Владимир Викторович</w:t>
      </w:r>
      <w:r>
        <w:rPr>
          <w:sz w:val="22"/>
          <w:szCs w:val="22"/>
        </w:rPr>
        <w:t xml:space="preserve"> – ведущий специалист Управления финансами</w:t>
      </w:r>
    </w:p>
    <w:p>
      <w:pPr>
        <w:pStyle w:val="Normal"/>
        <w:ind w:left="15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вестка дн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Рассмотрение заявок на участие в аукционе по продаже права аренды (с приложением пакета документов) от 18.01.2012 года на соответствие требованиям, установленным Аукционной документацией по открытому аукциону на право заключения договора аренды муниципального имуществ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Допуск претендентов к участию в аукционе от 18.01.2012 года по продаже права на заключение договора аренды муниципальн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ое, кирпичное, двухэтажное здание гаража, обще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лощадью 297,50 кв.м, по адресу: Самарская область, город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инель, улица Деповская, дом 28. Техническое обустройство 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топление, свет, под размещение автотранспорта, спецтехник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и производственные нужды, на срок с 18.01.2012 года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18.01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 «Лад», ИНН 6350001410, 446433, Самарская область, Красноярский район, поселок Коммунарский, улица Полевая, дом 1, в лице директора - Уварова Владимира Василье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Комиссия, рассмотрев поданную претендентом заявку на участие в аукционе по продаже права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а аренды муниципального имущества (далее - Документ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Допустить к участию в аукционе 18.01.2012 года и признать участником аукциона по продаже права на заключение договора аренды муниципального имущества по лоту №1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- Общество с ограниченной ответственностью  «Лад», ИНН 6350001410, 446433, Самарская область, Красноярский район, поселок Коммунарский, улица Полевая, дом 1, в лице директора - Уварова Владимира Васильевича, действующего на основании Устав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                                                      ___________________       Т.П. Скрипник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                                                         ___________________      Н.В. Захлести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 специалист Управления финансами             ___________________        В.В. Корнее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7:00Z</dcterms:created>
  <dc:creator>123</dc:creator>
  <dc:description/>
  <dc:language>en-US</dc:language>
  <cp:lastModifiedBy>Света</cp:lastModifiedBy>
  <dcterms:modified xsi:type="dcterms:W3CDTF">2012-01-18T11:17:00Z</dcterms:modified>
  <cp:revision>2</cp:revision>
  <dc:subject/>
  <dc:title/>
</cp:coreProperties>
</file>