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емнадцатое янва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8.01.2012 года в газете «Междуречье» №88(1170) от 24.11.2011 года) по продаже права на заключение договора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, кирпичное, двухэтажное здание гаража,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лощадью 297,50 кв.м, по адресу: Самарская область, город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инель, улица Деповская, дом 28. Техническое обустройство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опление, свет, под размещение автотранспорта, спецтехни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и производственные нужды, на срок с 18.01.2012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8.01.2015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, кирпичное, двухэтажное здание гаража, обще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лощадью 297,50 кв.м, по адресу: Самарская область, город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инель, улица Деповская, дом 28. Техническое обустройство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опление, свет, под размещение автотранспорта, спецтехни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и производственные нужды, на срок с 18.01.2012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8.01.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Лад», ИНН 6350001410, 446433, Самарская область, Красноярский район, поселок Коммунарский, улица Полевая, дом 1, в лице директора - Уварова Владимира Васильевича, действующего на основании Устава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- </w:t>
      </w:r>
      <w:r>
        <w:rPr>
          <w:color w:val="000000"/>
          <w:sz w:val="24"/>
          <w:szCs w:val="24"/>
        </w:rPr>
        <w:t xml:space="preserve">211779,66 рублей, кроме того НДС 18% - 38120,34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0588,98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20% от начального (минимального) размера  годовой арендной платы составит - 42355,9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Лад», ИНН 6350001410, 446433, Самарская область, Красноярский район, поселок Коммунарский, улица Полевая, дом 1, в лице директора - Уварова Владимира Василь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211779,66 рублей, кроме того НДС 18% - 38120,34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Управления финансами             ___________________   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7:00Z</dcterms:created>
  <dc:creator>123</dc:creator>
  <dc:description/>
  <dc:language>en-US</dc:language>
  <cp:lastModifiedBy>Света</cp:lastModifiedBy>
  <dcterms:modified xsi:type="dcterms:W3CDTF">2012-01-18T11:17:00Z</dcterms:modified>
  <cp:revision>2</cp:revision>
  <dc:subject/>
  <dc:title/>
</cp:coreProperties>
</file>