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главы муниципального района Кинельский Самарской области №14 от 18.01.2012 года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нежилое, кирпичное, двухэтажное здание гаража, общей площадью 297,50 кв.м, по адресу: Самарская область, город Кинель, улица Деповская, дом 28. Техническое обустройство - отопление, свет, под размещение автотранспорта, спецтехники и производственные нужды, на срок с 18.01.2012 года по 18.01.2015 года. Предложенный размер годовой арендной платы составил </w:t>
      </w:r>
      <w:r>
        <w:rPr>
          <w:color w:val="000000"/>
          <w:sz w:val="24"/>
          <w:szCs w:val="24"/>
        </w:rPr>
        <w:t>211779,66 рублей, кроме того НДС 18% - 38120,34 рублей</w:t>
      </w:r>
      <w:r>
        <w:rPr>
          <w:sz w:val="24"/>
          <w:szCs w:val="24"/>
        </w:rPr>
        <w:t>. Победителем признано ООО  «Лад», ИНН 6350001410, 446433, Самарская область, Красноярский район, поселок Коммунарский, улица Полевая, дом 1, в лице директора - Уварова Владимира Васильевича, действующего на основании Уст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8:00Z</dcterms:created>
  <dc:creator>123</dc:creator>
  <dc:description/>
  <dc:language>en-US</dc:language>
  <cp:lastModifiedBy>Света</cp:lastModifiedBy>
  <dcterms:modified xsi:type="dcterms:W3CDTF">2012-01-18T11:18:00Z</dcterms:modified>
  <cp:revision>2</cp:revision>
  <dc:subject/>
  <dc:title/>
</cp:coreProperties>
</file>