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 Р О Т О К О 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одаже прав на заключение договоров аренд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имущества от 02.02.2012 года (аукцион объявлен в газет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еждуречье»  №93(1175) от  10.12.2011 год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Богдан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нель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ое февраля две тысячи двенадцат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Жидкова Анна Петровна</w:t>
      </w:r>
      <w:r>
        <w:rPr>
          <w:sz w:val="22"/>
          <w:szCs w:val="22"/>
        </w:rPr>
        <w:t xml:space="preserve"> – главный бухгалтер администрации сельского поселения Богдановка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ь комисси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Тураева Наталья Рустемовна</w:t>
      </w:r>
      <w:r>
        <w:rPr>
          <w:sz w:val="22"/>
          <w:szCs w:val="22"/>
        </w:rPr>
        <w:t xml:space="preserve"> – специалист администрации сельского поселения Богдано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идиряков Александр Михайлович –</w:t>
      </w:r>
      <w:r>
        <w:rPr>
          <w:sz w:val="22"/>
          <w:szCs w:val="22"/>
        </w:rPr>
        <w:t xml:space="preserve"> глава администрации сельского поселения Богдановк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ясников Юрий Степанович</w:t>
      </w:r>
      <w:r>
        <w:rPr>
          <w:sz w:val="22"/>
          <w:szCs w:val="22"/>
        </w:rPr>
        <w:t xml:space="preserve"> – заместитель главы администрации сельского поселения Богдановк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хлестина Наталья Владимировна</w:t>
      </w:r>
      <w:r>
        <w:rPr>
          <w:sz w:val="22"/>
          <w:szCs w:val="22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(по согласовани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Повестка дня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Рассмотрение заявок на участие в аукционе по продаже прав аренды (с приложением пакета документов) от 02.02.2012 года на соответствие требованиям, установленным Аукционной документацией по открытому аукциону на право заключения договоров аренды муниципального имущества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Допуск претендентов к участию в аукционе от 02.02.2012 года по продаже прав на заключение договоров аренды муниципального имуществ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ервый вопрос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оступивших заявок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на нежилое помещение  площадью 18,4 кв.м, расположенное по адресу: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Конычева, 20, под размещение операционной кассы для оказания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банковских услуг населению сельского поселения Богдановка, на срок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со 02.02.2012 года по 31.01.2013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АО «Сбербанк России», ИНН 7707083893, адрес: 443011, город Самара, улица Ново-Садовая, 305, в лице заместителя управляющего Отрадненским отделением №7802 - Зубковой Аллы Владимировны, действующей на основании Устава, Положения о филиале и доверенности №5640 от 16.01.2012 го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на нежилое помещение  площадью 7,5 кв.м, расположенное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Конычева, 20, под размещение офиса, на срок со 02.02.2012 года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31.01.2013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Автоматика Телемеханика Связь», ИНН6371007318, 446415, Самарская область, Кинельский район, село Богдановка, улица Конычева, дом №20, в лице директора - Кудинова Сергея Александровича, действующего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Торговый дом «Трансресурс», ИНН6371007300, 446430, Самарская область, город Кинель, улица мира, дом 37/1, в лице директора - Караблина Сергея Михайловича, действующего на основании Уста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3</w:t>
      </w:r>
      <w:r>
        <w:rPr>
          <w:sz w:val="22"/>
          <w:szCs w:val="22"/>
        </w:rPr>
        <w:t xml:space="preserve"> - на нежилое помещение  площадью 41,9 кв.м, расположенное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Конычева, 22, для работы аптечного пункта, на срок со 02.02.2012 год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по 31.01.2013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Аптека Биотон», ИНН 6350008310, 446430, Самарская область, город Кинель, улица Ульяновская, 23, в лице генерального директора - Савельевой Светланы Идиятулловны, действующей на основании Уста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4</w:t>
      </w:r>
      <w:r>
        <w:rPr>
          <w:sz w:val="22"/>
          <w:szCs w:val="22"/>
        </w:rPr>
        <w:t xml:space="preserve"> - на нежилое помещение  площадью 21,9 кв.м, расположенное по адресу: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Конычева, 20, для оказания услуг связи населению сельского поселени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Богдановка, на срок со 02.02.2012 года по 31.01.2013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Лот №4 снять с торгов, в связи отсутствия заявителей. Аукцион по Лоту №4 признать несостоявшим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5</w:t>
      </w:r>
      <w:r>
        <w:rPr>
          <w:sz w:val="22"/>
          <w:szCs w:val="22"/>
        </w:rPr>
        <w:t xml:space="preserve"> - на нежилое помещение  площадью 9,1 кв.м, расположенное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Конычева, 20, под размещение офиса, на срок со 02.02.2012 года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31.01.2013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Лот №5 снять с торгов, в связи отсутствия заявителей. Аукцион по Лоту №5 признать несостоявшим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6</w:t>
      </w:r>
      <w:r>
        <w:rPr>
          <w:sz w:val="22"/>
          <w:szCs w:val="22"/>
        </w:rPr>
        <w:t xml:space="preserve"> - на нежилое здание - гараж площадью 95,1 кв.м, расположенный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Богдановка, улиц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Конычева, 1,  под размещение ремонтной мастерской,  на срок с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02.02.2012 года по 31.01.2013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Лот №6 снять с торгов, в связи отсутствия заявителей. Аукцион по Лоту №6 признать несостоявшим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7</w:t>
      </w:r>
      <w:r>
        <w:rPr>
          <w:sz w:val="22"/>
          <w:szCs w:val="22"/>
        </w:rPr>
        <w:t xml:space="preserve"> - на нежилое помещение  площадью 18,3 кв.м, расположенное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Конычева, 22, под размещение ремонтно-эксплуатационной службы 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контролеров, на срок со 02.02.2012 года по 31.01.2013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рытое акционерное общество «Самарская сетевая компания», ИНН 6367047389, 443010, Самарская область, город Самара, улица Красноармейская, дом 1, в лице генерального директора - Мухаметшина Виля Сабировича, действующего на основании Уста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8</w:t>
      </w:r>
      <w:r>
        <w:rPr>
          <w:sz w:val="22"/>
          <w:szCs w:val="22"/>
        </w:rPr>
        <w:t xml:space="preserve"> - на нежилое помещение  площадью 8,3 кв.м, расположенное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Конычева, 20, под размещение офиса, на срок со 02.02.2012 года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31.01.2013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Самарапутьремстрой», ИНН6371007283, 446415, Самарская область, Кинельский район, село Богдановка, улица Конычева, 20, в лице директора – Ядринцева Артема Алексеевича, действующего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БАЗИС-ГРУПП», ИНН6315612103, 443041, Самарская область, город Самара, улица Арцыбушевская, дом 40, квартира 61, в лице генерального директора – Войтенко Андрея Владимировича, действующего на основании Уста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 xml:space="preserve">ЛОТ №9 </w:t>
      </w:r>
      <w:r>
        <w:rPr>
          <w:sz w:val="22"/>
          <w:szCs w:val="22"/>
        </w:rPr>
        <w:t xml:space="preserve">- на нежилое помещение  площадью 18,7 кв.м, расположенное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Конычева, 20, под размещение офиса, на срок со 02.02.2012 года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31.01.2013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Земсков Евгений Витальевич, 18.03.1982 года рождения, паспорт серии 36 07 №785238, выдан 09.01.2008 года Отделением УФМС России по Самарской области в Кинельском районе, зарегистрирован по адресу: Самарская область, Кинельский район, село Богдановка, улица Советская, дом №4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ойкова Елена Викторовна, 01.06.1960 года рождения, паспорт серии 36 05 №405898, выдан 21.01.2006 года ОВД города Кинеля и Кинельского района Самарской области, зарегистрирована по адресу: Самарская область, Кинельский район, село Богдановка, улица Конычева, дом №2, квартира №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  <w:u w:val="single"/>
        </w:rPr>
        <w:t xml:space="preserve">ЛОТ №10 </w:t>
      </w:r>
      <w:r>
        <w:rPr>
          <w:sz w:val="22"/>
          <w:szCs w:val="22"/>
        </w:rPr>
        <w:t xml:space="preserve">- на нежилое помещение  площадью 15,9 кв.м, расположенное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Богдановка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улица Конычева, 22, под размещение парикмахерской, на срок с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02.02.2012 года по 31.01.2013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Шимбаева Алла Жулмурзаевна, 28.04.1957 года рождения, паспорт серии 36 04 №406581, выдан 14.08.2003 года Кинельским ГРОВД Самарской области, зарегистрирована по адресу: Самарская область, Кинельский район, село Богдановка, улица Октябрьская, дом №22, квартира №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Синячкина Ольга Егоровна, 23.08.1949 года рождения, паспорт серии 36 04 №238655, выдан 12.06.2003 года Кинельским ГРОВД Самарской области, зарегистрирована по адресу: Самарская область, Кинельский район, село Богдановка, улица Молодежная, дом №6, квартира №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  <w:u w:val="single"/>
        </w:rPr>
        <w:t xml:space="preserve">ЛОТ №11 </w:t>
      </w:r>
      <w:r>
        <w:rPr>
          <w:sz w:val="22"/>
          <w:szCs w:val="22"/>
        </w:rPr>
        <w:t xml:space="preserve">- на нежилое помещение  площадью 16,8 кв.м, расположенное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Богдановка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улица Конычева, 22, под размещение магазина, на срок со 02.02.2012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года по 31.01.2013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Синячкина Ольга Егоровна, 23.08.1949 года рождения, паспорт серии 36 04 №238655, выдан 12.06.2003 года Кинельским ГРОВД Самарской области, зарегистрирована по адресу: Самарская область, Кинельский район, село Богдановка, улица Молодежная, дом №6, квартира №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Шимбаева Алла Жулмурзаевна, 28.04.1957 года рождения, паспорт серии 36 04 №406581, выдан 14.08.2003 года Кинельским ГРОВД Самарской области, зарегистрирована по адресу: Самарская область, Кинельский район, село Богдановка, улица Октябрьская, дом №22, квартира №5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 xml:space="preserve">ЛОТ №12 </w:t>
      </w:r>
      <w:r>
        <w:rPr>
          <w:sz w:val="22"/>
          <w:szCs w:val="22"/>
        </w:rPr>
        <w:t xml:space="preserve">- на нежилое помещение  площадью 102,0 кв.м, расположенное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Богдановка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улица Конычева, 22, под размещение магазина, на срок со 02.02.2012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года по 31.01.2013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Аксенова Светлана Петровна, 27.05.1959 года рождения, паспорт серии 36 05 №072678, выдан 03.09.2004 года Кинельским Городским районным отделом внутренних дел Самарской области, зарегистрирована по адресу: Самарская область, Кинельский район, село Богдановка, улица Конычева, дом №13, квартира №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агандыков Азамат Сергеевич, 06.10.1987 года рождения, паспорт серии 36 07 №785294, выдан 11.01.2008 года Отделением УФМС России по Самарской области в Кинельском районе, зарегистрирован по адресу: Самарская область, Кинельский район, село Богдановка, улица Советская, дом №61, квартира №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  <w:u w:val="single"/>
        </w:rPr>
        <w:t xml:space="preserve">ЛОТ №13 </w:t>
      </w:r>
      <w:r>
        <w:rPr>
          <w:sz w:val="22"/>
          <w:szCs w:val="22"/>
        </w:rPr>
        <w:t xml:space="preserve">- на нежилое помещение  площадью 6,9 кв.м, расположенное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Конычева, 22, под размещение офиса, на срок со 02.02.2012 года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31.01.2013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Лазарева Маргарита Александровна, 09.03.1963 года рождения, паспорт серии 36 08 №899179, выдан 16.05.2008 года Отделением УФМС России по Самарской области в Кинельском районе, зарегистрирована по адресу: Самарская область, Кинельский район, село Кривая Лука, улица Ключникова, дом №15, квартира №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Синячкина Ольга Егоровна, 23.08.1949 года рождения, паспорт серии 36 04 №238655, выдан 12.06.2003 года Кинельским ГРОВД Самарской области, зарегистрирована по адресу: Самарская область, Кинельский район, село Богдановка, улица Молодежная, дом №6, квартира №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  <w:u w:val="single"/>
        </w:rPr>
        <w:t xml:space="preserve">ЛОТ №14 </w:t>
      </w:r>
      <w:r>
        <w:rPr>
          <w:sz w:val="22"/>
          <w:szCs w:val="22"/>
        </w:rPr>
        <w:t xml:space="preserve">- на нежилое помещение  площадью 12,1 кв.м, расположенное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Богдановка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улица Конычева, 20, под размещение магазина, на срок со 02.02.2012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года по 31.01.2013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Калимуллин Анвяр Султан-Галиевич, 18.01.1965 года рождения, паспорт серии 36 10 №250295, выдан 24.03.2010 года Отделением УФМС России по Самарской области в Кинельском районе, зарегистрирован по адресу: Самарская область, Кинельский район, село Богдановка, улица Новая, дом №9, квартира №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Шамова Камилла Анвяровна, 30.07.1986 года рождения, паспорт серии 36 07 №784494, выдан 21.11.2007 года Отделением УФМС России по Самарской области в Кинельском районе, зарегистрирован по адресу: Самарская область, Кинельский район, село Богдановка, улица Новая, дом №9, квартира №1.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миссия 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омиссия, рассмотрев поданные претендентами заявки на участие в аукционе по продаже прав аренды (с приложением пакета документов), что перечень, поданных документов соответствует Аукционной документации по открытому аукциону на право заключения договоров аренды муниципального имущества (далее - Документации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Допустить к участию в аукционе 02.02.2012 года и признать участниками аукциона по продаже прав на заключение договоров аренды муниципального имущества по лотам №№1, 2, 3, 7, 8, 9, 10, 11, 12, 13, 14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АО «Сбербанк России», ИНН 7707083893, адрес: 443011, город Самара, улица Ново-Садовая, 305, в лице заместителя управляющего Отрадненским отделением №7802 - Зубковой Аллы Владимировны, действующей на основании Устава, Положения о филиале и доверенности №5640 от 16.01.201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Автоматика Телемеханика Связь», ИНН6371007318, 446415, Самарская область, Кинельский район, село Богдановка, улица Конычева, дом №20, в лице директора - Кудинова Сергея Александровича, действующего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Торговый дом «Трансресурс», ИНН6371007300, 446430, Самарская область, город Кинель, улица мира, дом 37/1, в лице директора - Караблина Сергея Михайловича, действующего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Аптека Биотон», ИНН 6350008310, 446430, Самарская область, город Кинель, улица Ульяновская, 23, в лице генерального директора - Савельевой Светланы Идиятулловны, действующей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рытое акционерное общество «Самарская сетевая компания», ИНН 6367047389, 443010, Самарская область, город Самара, улица Красноармейская, дом 1, в лице генерального директора - Мухаметшина Виля Сабировича, действующего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Самарапутьремстрой», ИНН6371007283, 446415, Самарская область, Кинельский район, село Богдановка, улица Конычева, 20, в лице директора – Ядринцева Артема Алексеевича, действующего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БАЗИС-ГРУПП», ИНН6315612103, 443041, Самарская область, город Самара, улица Арцыбушевская, дом 40, квартира 61, в лице генерального директора – Войтенко Андрея Владимировича, действующего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Земсков Евгений Витальевич, 18.03.1982 года рождения, паспорт серии 36 07 №785238, выдан 09.01.2008 года Отделением УФМС России по Самарской области в Кинельском районе, зарегистрирован по адресу: Самарская область, Кинельский район, село Богдановка, улица Советская, дом №4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ойкова Елена Викторовна, 01.06.1960 года рождения, паспорт серии 36 05 №405898, выдан 21.01.2006 года ОВД города Кинеля и Кинельского района Самарской области, зарегистрирована по адресу: Самарская область, Кинельский район, село Богдановка, улица Конычева, дом №2, квартира №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Шимбаева Алла Жулмурзаевна, 28.04.1957 года рождения, паспорт серии 36 04 №406581, выдан 14.08.2003 года Кинельским ГРОВД Самарской области, зарегистрирована по адресу: Самарская область, Кинельский район, село Богдановка, улица Октябрьская, дом №22, квартира №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Синячкина Ольга Егоровна, 23.08.1949 года рождения, паспорт серии 36 04 №238655, выдан 12.06.2003 года Кинельским ГРОВД Самарской области, зарегистрирована по адресу: Самарская область, Кинельский район, село Богдановка, улица Молодежная, дом №6, квартира №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Аксенова Светлана Петровна, 27.05.1959 года рождения, паспорт серии 36 05 №072678, выдан 03.09.2004 года Кинельским Городским районным отделом внутренних дел Самарской области, зарегистрирована по адресу: Самарская область, Кинельский район, село Богдановка, улица Конычева, дом №13, квартира №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агандыков Азамат Сергеевич, 06.10.1987 года рождения, паспорт серии 36 07 №785294, выдан 11.01.2008 года Отделением УФМС России по Самарской области в Кинельском районе, зарегистрирован по адресу: Самарская область, Кинельский район, село Богдановка, улица Советская, дом №61, квартира №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Лазарева Маргарита Александровна, 09.03.1963 года рождения, паспорт серии 36 08 №899179, выдан 16.05.2008 года Отделением УФМС России по Самарской области в Кинельском районе, зарегистрирована по адресу: Самарская область, Кинельский район, село Кривая Лука, улица Ключникова, дом №15, квартира №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Калимуллин Анвяр Султан-Галиевич, 18.01.1965 года рождения, паспорт серии 36 10 №250295, выдан 24.03.2010 года Отделением УФМС России по Самарской области в Кинельском районе, зарегистрирован по адресу: Самарская область, Кинельский район, село Богдановка, улица Новая, дом №9, квартира №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Шамова Камилла Анвяровна, 30.07.1986 года рождения, паспорт серии 36 07 №784494, выдан 21.11.2007 года Отделением УФМС России по Самарской области в Кинельском районе, зарегистрирован по адресу: Самарская область, Кинельский район, село Богдановка, улица Новая, дом №9, квартира №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Лоты №№ 4, 5, 6 снять с торгов, в связи отсутствия заявителей. Аукцион по Лотам №№1, 4, 5, 6 признать несостоявшим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миссия: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едатель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Богдановка                                                        _________________      Жидкова А.П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екретарь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ециалист администрации сельского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Богдановка                                                         _________________     Тураева Н.Р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Богдановка                                                          _________________      Сидиряков А.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меститель главы сельского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Богдановка                                                          _________________       Мясников Ю.С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а Кинельский (по согласованию)                              ________________         Захлестина Н.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П Р О Т О К О 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комиссии  об итогах аукциона по продаж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 на заключение договоров арен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имуществ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Богдан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нель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торое февраля две тысячи двенадцат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заседания комиссии 10-00 часов местного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Жидкова Анна Петровна</w:t>
      </w:r>
      <w:r>
        <w:rPr>
          <w:sz w:val="22"/>
          <w:szCs w:val="22"/>
        </w:rPr>
        <w:t xml:space="preserve"> – главный бухгалтер администрации сельского поселения Богдановка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ь комиссии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Тураева Наталья Рустемовна</w:t>
      </w:r>
      <w:r>
        <w:rPr>
          <w:sz w:val="22"/>
          <w:szCs w:val="22"/>
        </w:rPr>
        <w:t xml:space="preserve"> – специалист администрации сельского поселения Богданов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идиряков Александр Михайлович –</w:t>
      </w:r>
      <w:r>
        <w:rPr>
          <w:sz w:val="22"/>
          <w:szCs w:val="22"/>
        </w:rPr>
        <w:t xml:space="preserve"> глава администрации сельского поселения Богдановк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ясников Юрий Степанович</w:t>
      </w:r>
      <w:r>
        <w:rPr>
          <w:sz w:val="22"/>
          <w:szCs w:val="22"/>
        </w:rPr>
        <w:t xml:space="preserve"> – заместитель главы администрации сельского поселения Богдановк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хлестина Наталья Владимировна</w:t>
      </w:r>
      <w:r>
        <w:rPr>
          <w:sz w:val="22"/>
          <w:szCs w:val="22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(по согласованию)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ставила настоящий протокол об итогах аукциона (аукцион объявлен 02.02.2012 года в газете «Междуречье» №93(1175) от 10.12.2011 года) по продаже прав на заключение договоров аренды муниципального имущества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года №67 и на основании принятых  заявок на участие в аукционе</w:t>
      </w:r>
    </w:p>
    <w:p>
      <w:pPr>
        <w:pStyle w:val="Normal"/>
        <w:ind w:left="15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 нижеследующем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</w:t>
      </w:r>
      <w:r>
        <w:rPr>
          <w:color w:val="000000"/>
          <w:spacing w:val="5"/>
          <w:sz w:val="22"/>
          <w:szCs w:val="22"/>
        </w:rPr>
        <w:t xml:space="preserve">Администрация сельского поселения Богдановка муниципального </w:t>
      </w:r>
      <w:r>
        <w:rPr>
          <w:color w:val="000000"/>
          <w:sz w:val="22"/>
          <w:szCs w:val="22"/>
        </w:rPr>
        <w:t>района Кинельский Самарской области, 446415, Самарская область, Кинельский район, село Богдановка, улица Конычева, 20, тел.:36125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прав на заключение договоров аренды муниципального имущества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на нежилое помещение  площадью 18,4 кв.м, расположенное по адресу: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Конычева, 20, под размещение операционной кассы для оказания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банковских услуг населению сельского поселения Богдановка, на срок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со 02.02.2012 года по 31.01.2013 го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</w:t>
      </w:r>
      <w:r>
        <w:rPr>
          <w:b/>
          <w:bCs/>
          <w:color w:val="000000"/>
          <w:sz w:val="22"/>
          <w:szCs w:val="22"/>
          <w:u w:val="single"/>
        </w:rPr>
        <w:t xml:space="preserve">ЛОТ </w:t>
      </w:r>
      <w:r>
        <w:rPr>
          <w:b/>
          <w:color w:val="000000"/>
          <w:sz w:val="22"/>
          <w:szCs w:val="22"/>
          <w:u w:val="single"/>
        </w:rPr>
        <w:t>№2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на нежилое помещение  площадью 7,5 кв.м, расположенное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Конычева, 20, под размещение офиса, на срок со 02.02.2012 года п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31.01.2013 го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  <w:u w:val="single"/>
        </w:rPr>
        <w:t>ЛОТ №3</w:t>
      </w:r>
      <w:r>
        <w:rPr>
          <w:sz w:val="22"/>
          <w:szCs w:val="22"/>
        </w:rPr>
        <w:t xml:space="preserve"> - на нежилое помещение  площадью 41,9 кв.м, расположенное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Конычева, 22, для работы аптечного пункта, на срок со 02.02.2012 год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по 31.01.2013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  <w:u w:val="single"/>
        </w:rPr>
        <w:t>ЛОТ №7</w:t>
      </w:r>
      <w:r>
        <w:rPr>
          <w:sz w:val="22"/>
          <w:szCs w:val="22"/>
        </w:rPr>
        <w:t xml:space="preserve"> - на нежилое помещение  площадью 18,3 кв.м, расположенное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Конычева, 22, под размещение ремонтно-эксплуатационной службы и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контролеров, на срок со 02.02.2012 года по 31.01.2013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  <w:u w:val="single"/>
        </w:rPr>
        <w:t>ЛОТ №8</w:t>
      </w:r>
      <w:r>
        <w:rPr>
          <w:sz w:val="22"/>
          <w:szCs w:val="22"/>
        </w:rPr>
        <w:t xml:space="preserve"> -  на нежилое помещение  площадью 8,3 кв.м, расположенное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Конычева, 20, под размещение офиса, на срок со 02.02.2012 года п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31.01.2013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9</w:t>
      </w:r>
      <w:r>
        <w:rPr>
          <w:sz w:val="22"/>
          <w:szCs w:val="22"/>
        </w:rPr>
        <w:t xml:space="preserve"> - на нежилое помещение  площадью 18,7 кв.м, расположенное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Конычева, 20, под размещение офиса, на срок со 02.02.2012 года п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31.01.2013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u w:val="single"/>
        </w:rPr>
        <w:t>ЛОТ №10</w:t>
      </w:r>
      <w:r>
        <w:rPr>
          <w:sz w:val="22"/>
          <w:szCs w:val="22"/>
        </w:rPr>
        <w:t xml:space="preserve"> - на нежилое помещение  площадью 15,9 кв.м, расположенное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Богдановка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улица Конычева, 22, под размещение парикмахерской, на срок с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02.02.2012 года по 31.01.2013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11</w:t>
      </w:r>
      <w:r>
        <w:rPr>
          <w:sz w:val="22"/>
          <w:szCs w:val="22"/>
        </w:rPr>
        <w:t xml:space="preserve"> - на нежилое помещение  площадью 16,8 кв.м, расположенное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Богдановка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улица Конычева, 22, под размещение магазина, на срок со 02.02.2012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года по 31.01.2013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u w:val="single"/>
        </w:rPr>
        <w:t xml:space="preserve">ЛОТ №12 </w:t>
      </w:r>
      <w:r>
        <w:rPr>
          <w:sz w:val="22"/>
          <w:szCs w:val="22"/>
        </w:rPr>
        <w:t xml:space="preserve">- на нежилое помещение  площадью 102,0 кв.м, расположенное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Богдановка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улица Конычева, 22, под размещение магазина, на срок со 02.02.2012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года по 31.01.2013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  <w:u w:val="single"/>
        </w:rPr>
        <w:t xml:space="preserve">ЛОТ №13 </w:t>
      </w:r>
      <w:r>
        <w:rPr>
          <w:sz w:val="22"/>
          <w:szCs w:val="22"/>
        </w:rPr>
        <w:t xml:space="preserve">- на нежилое помещение  площадью 6,9 кв.м, расположенное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Конычева, 22, под размещение офиса, на срок со 02.02.2012 года п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31.01.2013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  <w:u w:val="single"/>
        </w:rPr>
        <w:t xml:space="preserve">ЛОТ №14 </w:t>
      </w:r>
      <w:r>
        <w:rPr>
          <w:sz w:val="22"/>
          <w:szCs w:val="22"/>
        </w:rPr>
        <w:t xml:space="preserve">- на нежилое помещение  площадью 12,1 кв.м, расположенное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Богдановка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улица Конычева, 20, под размещение магазина, на срок со 02.02.2012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года по 31.01.2013 года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Для участия в аукционе зарегистрированы следующие участники: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на нежилое помещение  площадью 18,4 кв.м, расположенное по адресу: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Конычева, 20, под размещение операционной кассы для оказания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банковских услуг населению сельского поселения Богдановка, на срок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со 02.02.2012 года по 31.01.2013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АО «Сбербанк России», ИНН 7707083893, адрес: 443011, город Самара, улица Ново-Садовая, 305, в лице заместителя управляющего Отрадненским отделением №7802 - Зубковой Аллы Владимировны, действующей на основании Устава, Положения о филиале и доверенности №5640 от 16.01.2012 года., карточка №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договора - начальный размер годовой арендной платы – 28986,21 рублей (без учета НД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размере пяти процентов, составляет -  1449,31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 по Лоту №1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ОАО «Сбербанк России», ИНН 7707083893, адрес: 443011, город Самара, улица Ново-Садовая, 305, в лице заместителя управляющего Отрадненским отделением №7802 - Зубковой Аллы Владимировны, действующей на основании Устава, Положения о филиале и доверенности №5640 от 16.01.2012 года., карточка №16., как с единственным участником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годовой арендной платы составил 28986,21 рублей, кроме того НДС 18 % – 5217,52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на нежилое помещение  площадью 7,5 кв.м, расположенное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Конычева, 20, под размещение офиса, на срок со 02.02.2012 года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31.01.2013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Автоматика Телемеханика Связь», ИНН6371007318, 446415, Самарская область, Кинельский район, село Богдановка, улица Конычева, дом №20, в лице директора - Кудинова Сергея Александровича, действующего на основании Устава, карточка №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Торговый дом «Трансресурс», ИНН6371007300, 446430, Самарская область, город Кинель, улица мира, дом 37/1, в лице директора - Караблина Сергея Михайловича, действующего на основании Устава, карточка №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договора - начальный размер годовой арендной платы – 3544,51 рубля (без учета НД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размере пяти процентов, составляет -  177,23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>Последнее предложение о цене договора - наиболее высокая цена предложена по лоту №2 Обществом с ограниченной ответственностью «Автоматика Телемеханика Связь», ИНН6371007318, 446415, Самарская область, Кинельский район, село Богдановка, улица Конычева, дом №20, в лице директора - Кудинова Сергея Александровича, действующего на основании Устава, карточка №1 - 3721,74 рубль, кроме того НДС 18% - 669,91 рублей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щество с ограниченной ответственностью «Торговый дом «Трансресурс», ИНН6371007300, 446430, Самарская область, город Кинель, улица Мира, дом №37/1, в лице директора - Караблина Сергея Михайловича, действующего на основании Устава, карточка №2, заявилось по начальной (минимальной) цене догово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  <w:u w:val="single"/>
        </w:rPr>
        <w:t>ЛОТ №3</w:t>
      </w:r>
      <w:r>
        <w:rPr>
          <w:sz w:val="22"/>
          <w:szCs w:val="22"/>
        </w:rPr>
        <w:t xml:space="preserve"> - на нежилое помещение  площадью 41,9 кв.м, расположенное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Конычева, 22, для работы аптечного пункта, на срок со 02.02.2012 год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по 31.01.2013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Аптека Биотон», ИНН 6350008310, 446430, Самарская область, город Кинель, улица Ульяновская, 23, в лице генерального директора - Савельевой Светланы Идиятулловны, действующей на основании Устава, карточка №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договора - начальный размер годовой арендной платы – 10561,06 рубль (без учета НД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размере пяти процентов, составляет -  528,05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 по Лоту №3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Общество с ограниченной ответственностью «Аптека Биотон», ИНН 6350008310, 446430, Самарская область, город Кинель, улица Ульяновская, 23, в лице генерального директора - Савельевой Светланы Идиятулловны, действующей на основании Устава, карточка №3, как с единственным участником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годовой арендной платы составил 10561,06 рубль, кроме того НДС 18 % – 1901,00 рубл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7</w:t>
      </w:r>
      <w:r>
        <w:rPr>
          <w:sz w:val="22"/>
          <w:szCs w:val="22"/>
        </w:rPr>
        <w:t xml:space="preserve"> - на нежилое помещение  площадью 18,3 кв.м, расположенное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Конычева, 22, под размещение ремонтно-эксплуатационной службы 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контролеров, на срок со 02.02.2012 года по 31.01.2013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рытое акционерное общество «Самарская сетевая компания», ИНН 6367047389, 443010, Самарская область, город Самара, улица Красноармейская, дом 1, в лице генерального директора - Мухаметшина Виля Сабировича, действующего на основании Устава, карточка №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договора - начальный размер годовой арендной платы – 11531,47 рубль (без учета НД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размере пяти процентов, составляет -  576,57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 по Лоту №7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Закрытое акционерное общество «Самарская сетевая компания», ИНН 6367047389, 443010, Самарская область, город Самара, улица Красноармейская, дом 1, в лице генерального директора - Мухаметшина Виля Сабировича, действующего на основании Устава, карточка №4, как с единственным участником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годовой арендной платы составил 11531,47 рубль, кроме того НДС 18 % – 2075,66 рублей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8</w:t>
      </w:r>
      <w:r>
        <w:rPr>
          <w:sz w:val="22"/>
          <w:szCs w:val="22"/>
        </w:rPr>
        <w:t xml:space="preserve"> - на нежилое помещение  площадью 8,3 кв.м, расположенное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Конычева, 20, под размещение офиса, на срок со 02.02.2012 года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31.01.2013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Самарапутьремстрой», ИНН6371007283, 446415, Самарская область, Кинельский район, село Богдановка, улица Конычева, 20, в лице директора – Ядринцева Артема Алексеевича, действующего на основании Устава, карточка №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БАЗИС-ГРУПП», ИНН6315612103, 443041, Самарская область, город Самара, улица Арцыбушевская, дом 40, квартира 61, в лице генерального директора – Войтенко Андрея Владимировича, действующего на основании Устава, карточка №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договора - начальный размер годовой арендной платы – 3922,59 рубля (без учета НД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размере пяти процентов, составляет -  196,13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>Последнее предложение о цене договора - наиболее высокая цена предложена по лоту №8 Обществом с ограниченной ответственностью «Самарапутьремстрой», ИНН6371007283, 446415, Самарская область, Кинельский район, село Богдановка, улица Конычева, 20, в лице директора – Ядринцева Артема Алексеевича, действующего на основании Устава, карточка №5 - 4118,72 рублей, кроме того НДС 18% - 741,37 рубль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БАЗИС-ГРУПП», ИНН6315612103, 443041, Самарская область, город Самара, улица Арцыбушевская, дом 40, квартира 61, в лице генерального директора – Войтенко Андрея Владимировича, действующего на основании Устава, карточка №6, заявилось по начальной (минимальной) цене договора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  <w:u w:val="single"/>
        </w:rPr>
        <w:t xml:space="preserve">ЛОТ №9 </w:t>
      </w:r>
      <w:r>
        <w:rPr>
          <w:sz w:val="22"/>
          <w:szCs w:val="22"/>
        </w:rPr>
        <w:t xml:space="preserve">- на нежилое помещение  площадью 18,7 кв.м, расположенное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Конычева, 20, под размещение офиса, на срок со 02.02.2012 года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31.01.2013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Земсков Евгений Витальевич, 18.03.1982 года рождения, паспорт серии 36 07 №785238, выдан 09.01.2008 года Отделением УФМС России по Самарской области в Кинельском районе, зарегистрирован по адресу: Самарская область, Кинельский район, село Богдановка, улица Советская, дом №41, карточка №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ойкова Елена Викторовна, 01.06.1960 года рождения, паспорт серии 36 05 №405898, выдан 21.01.2006 года ОВД города Кинеля и Кинельского района Самарской области, зарегистрирована по адресу: Самарская область, Кинельский район, село Богдановка, улица Конычева, дом №2, квартира №2, карточка №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договора - начальный размер годовой арендной платы – 11783,52 рубля (без учета НД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размере пяти процентов, составляет -  589,18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>Последнее предложение о цене договора - наиболее высокая цена предложена по лоту №9 Индивидуальным предпринимателем Земсковым Евгением Витальевичем, 18.03.1982 года рождения, паспорт серии 36 07 №785238, выдан 09.01.2008 года Отделением УФМС России по Самарской области в Кинельском районе, зарегистрирован по адресу: Самарская область, Кинельский район, село Богдановка, улица Советская, дом №41, карточка №7 - 12372,70 рубля, кроме того НДС 18% - 2227,09 рублей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йкова Елена Викторовна, 01.06.1960 года рождения, паспорт серии 36 05 №405898, выдан 21.01.2006 года ОВД города Кинеля и Кинельского района Самарской области, зарегистрирована по адресу: Самарская область, Кинельский район, село Богдановка, улица Конычева, дом №2, квартира №2, карточка №8, заявилась по начальной (минимальной) цене договора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  <w:u w:val="single"/>
        </w:rPr>
        <w:t xml:space="preserve">ЛОТ №10 </w:t>
      </w:r>
      <w:r>
        <w:rPr>
          <w:sz w:val="22"/>
          <w:szCs w:val="22"/>
        </w:rPr>
        <w:t xml:space="preserve">- на нежилое помещение  площадью 15,9 кв.м, расположенное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Богдановка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улица Конычева, 22, под размещение парикмахерской, на срок с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02.02.2012 года по 31.01.2013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Шимбаева Алла Жулмурзаевна, 28.04.1957 года рождения, паспорт серии 36 04 №406581, выдан 14.08.2003 года Кинельским ГРОВД Самарской области, зарегистрирована по адресу: Самарская область, Кинельский район, село Богдановка, улица Октябрьская, дом №22, квартира №5, карточка №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Синячкина Ольга Егоровна, 23.08.1949 года рождения, паспорт серии 36 04 №238655, выдан 12.06.2003 года Кинельским ГРОВД Самарской области, зарегистрирована по адресу: Самарская область, Кинельский район, село Богдановка, улица Молодежная, дом №6, квартира №2, карточка №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договора - начальный размер годовой арендной платы – 10019,15 рублей (без учета НД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размере пяти процентов, составляет -  500,96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>Последнее предложение о цене договора - наиболее высокая цена предложена по лоту №10 Индивидуальным предпринимателем Шимбаевой Аллой Жулмурзаевной, 28.04.1957 года рождения, паспорт серии 36 04 №406581, выдан 14.08.2003 года Кинельским ГРОВД Самарской области, зарегистрирована по адресу: Самарская область, Кинельский район, село Богдановка, улица Октябрьская, дом №22, квартира №5, карточка №9 - 10520,11 рублей, кроме того НДС 18% - 1893,62 рубля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езультате чего комиссия признала ее победителем аукци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Синячкина Ольга Егоровна, 23.08.1949 года рождения, паспорт серии 36 04 №238655, выдан 12.06.2003 года Кинельским ГРОВД Самарской области, зарегистрирована по адресу: Самарская область, Кинельский район, село Богдановка, улица Молодежная, дом №6, квартира №2, карточка №11, заявилась по начальной (минимальной) цене догово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  <w:u w:val="single"/>
        </w:rPr>
        <w:t xml:space="preserve">ЛОТ №11 </w:t>
      </w:r>
      <w:r>
        <w:rPr>
          <w:sz w:val="22"/>
          <w:szCs w:val="22"/>
        </w:rPr>
        <w:t xml:space="preserve">- на нежилое помещение  площадью 16,8 кв.м, расположенное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Богдановка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улица Конычева, 22, под размещение магазина, на срок со 02.02.2012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года по 31.01.2013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Синячкина Ольга Егоровна, 23.08.1949 года рождения, паспорт серии 36 04 №238655, выдан 12.06.2003 года Кинельским ГРОВД Самарской области, зарегистрирована по адресу: Самарская область, Кинельский район, село Богдановка, улица Молодежная, дом №6, квартира №2, карточка №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Шимбаева Алла Жулмурзаевна, 28.04.1957 года рождения, паспорт серии 36 04 №406581, выдан 14.08.2003 года Кинельским ГРОВД Самарской области, зарегистрирована по адресу: Самарская область, Кинельский район, село Богдановка, улица Октябрьская, дом №22, квартира №5, карточка №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договора - начальный размер годовой арендной платы – 14115,02 рублей (без учета НД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размере пяти процентов, составляет -  705,75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>Последнее предложение о цене договора - наиболее высокая цена предложена по лоту №11 - Индивидуальным предпринимателем Синячкиной Ольгой Егоровной, 23.08.1949 года рождения, паспорт серии 36 04 №238655, выдан 12.06.2003 года Кинельским ГРОВД Самарской области, зарегистрирована по адресу: Самарская область, Кинельский район, село Богдановка, улица Молодежная, дом №6, квартира №2, карточка №11 - 14820,77 рублей, кроме того НДС 18% - 2667,74 рублей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Шимбаева Алла Жулмурзаевна, 28.04.1957 года рождения, паспорт серии 36 04 №406581, выдан 14.08.2003 года Кинельским ГРОВД Самарской области, зарегистрирована по адресу: Самарская область, Кинельский район, село Богдановка, улица Октябрьская, дом №22, квартира №5, карточка №9, заявилась по начальной (минимальной) цене договора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 xml:space="preserve">ЛОТ №12 </w:t>
      </w:r>
      <w:r>
        <w:rPr>
          <w:sz w:val="22"/>
          <w:szCs w:val="22"/>
        </w:rPr>
        <w:t xml:space="preserve">- на нежилое помещение  площадью 102,0 кв.м, расположенное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Богдановка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улица Конычева, 22, под размещение магазина, на срок со 02.02.2012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года по 31.01.2013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Аксенова Светлана Петровна, 27.05.1959 года рождения, паспорт серии 36 05 №072678, выдан 03.09.2004 года Кинельским Городским районным отделом внутренних дел Самарской области, зарегистрирована по адресу: Самарская область, Кинельский район, село Богдановка, улица Конычева, дом №13, квартира №7, карточка №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агандыков Азамат Сергеевич, 06.10.1987 года рождения, паспорт серии 36 07 №785294, выдан 11.01.2008 года Отделением УФМС России по Самарской области в Кинельском районе, зарегистрирован по адресу: Самарская область, Кинельский район, село Богдановка, улица Советская, дом №61, квартира №1, карточка №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договора - начальный размер годовой арендной платы – 85698,36 рублей (без учета НД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размере пяти процентов, составляет -  4284,92 рубля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>Последнее предложение о цене договора - наиболее высокая цена предложена по лоту №12 - Индивидуальным предпринимателем Аксеновой Светланой Петровной, 27.05.1959 года рождения, паспорт серии 36 05 №072678, выдан 03.09.2004 года Кинельским Городским районным отделом внутренних дел Самарской области, зарегистрирована по адресу: Самарская область, Кинельский район, село Богдановка, улица Конычева, дом №13, квартира №7, карточка №12 - 89983,28 рубля, кроме того НДС 18% - 16197,00 рублей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езультате чего комиссия признала ее победителем аукци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гандыков Азамат Сергеевич, 06.10.1987 года рождения, паспорт серии 36 07 №785294, выдан 11.01.2008 года Отделением УФМС России по Самарской области в Кинельском районе, зарегистрирован по адресу: Самарская область, Кинельский район, село Богдановка, улица Советская, дом №61, квартира №1, карточка №13, заявился по начальной (минимальной) цене договора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                            </w:t>
      </w:r>
      <w:r>
        <w:rPr>
          <w:b/>
          <w:sz w:val="22"/>
          <w:szCs w:val="22"/>
          <w:u w:val="single"/>
        </w:rPr>
        <w:t xml:space="preserve">ЛОТ №13 </w:t>
      </w:r>
      <w:r>
        <w:rPr>
          <w:sz w:val="22"/>
          <w:szCs w:val="22"/>
        </w:rPr>
        <w:t xml:space="preserve">- на нежилое помещение  площадью 6,9 кв.м, расположенное по адресу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Самарская область, Кинельский район, село Богдановка, улиц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Конычева, 22, под размещение офиса, на срок со 02.02.2012 года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31.01.2013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Лазарева Маргарита Александровна, 09.03.1963 года рождения, паспорт серии 36 08 №899179, выдан 16.05.2008 года Отделением УФМС России по Самарской области в Кинельском районе, зарегистрирована по адресу: Самарская область, Кинельский район, село Кривая Лука, улица Ключникова, дом №15, квартира №2, карточка №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Синячкина Ольга Егоровна, 23.08.1949 года рождения, паспорт серии 36 04 №238655, выдан 12.06.2003 года Кинельским ГРОВД Самарской области, зарегистрирована по адресу: Самарская область, Кинельский район, село Богдановка, улица Молодежная, дом №6, квартира №2, карточка №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договора - начальный размер годовой арендной платы – 4347,93 рублей (без учета НД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размере пяти процентов, составляет -  217,40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>Последнее предложение о цене договора - наиболее высокая цена предложена по лоту №13 - Лазаревой Маргаритой Александровной, 09.03.1963 года рождения, паспорт серии 36 08 №899179, выдан 16.05.2008 года Отделением УФМС России по Самарской области в Кинельском районе, зарегистрирована по адресу: Самарская область, Кинельский район, село Кривая Лука, улица Ключникова, дом №15, квартира №2, карточка №10 - 4565,33 рублей, кроме того НДС 18% - 821,76 рубль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Синячкина Ольга Егоровна, 23.08.1949 года рождения, паспорт серии 36 04 №238655, выдан 12.06.2003 года Кинельским ГРОВД Самарской области, зарегистрирована по адресу: Самарская область, Кинельский район, село Богдановка, улица Молодежная, дом №6, квартира №2, карточка №11, заявилась по начальной (минимальной) цене договора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 xml:space="preserve">ЛОТ №14 </w:t>
      </w:r>
      <w:r>
        <w:rPr>
          <w:sz w:val="22"/>
          <w:szCs w:val="22"/>
        </w:rPr>
        <w:t xml:space="preserve">- на нежилое помещение  площадью 12,1 кв.м, расположенное п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адресу: Самарская область, Кинельский район, село Богдановка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улица Конычева, 20, под размещение магазина, на срок со 02.02.2012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года по 31.01.2013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предприниматель Калимуллин Анвяр Султан-Галиевич, 18.01.1965 года рождения, паспорт серии 36 10 №250295, выдан 24.03.2010 года Отделением УФМС России по Самарской области в Кинельском районе, зарегистрирован по адресу: Самарская область, Кинельский район, село Богдановка, улица Новая, дом №9, квартира №1, карточка №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Шамова Камилла Анвяровна, 30.07.1986 года рождения, паспорт серии 36 07 №784494, выдан 21.11.2007 года Отделением УФМС России по Самарской области в Кинельском районе, зарегистрирован по адресу: Самарская область, Кинельский район, село Богдановка, улица Новая, дом №9, квартира №1, карточка №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договора - начальный размер годовой арендной платы – 10166,18 рублей (без учета НД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размере пяти процентов, составляет -  508,31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2"/>
          <w:szCs w:val="22"/>
        </w:rPr>
        <w:t>Последнее предложение о цене договора - наиболее высокая цена предложена по лоту №14 - Индивидуальным предпринимателем Калимуллиным Анвяром Султан-Галиевичем, 18.01.1965 года рождения, паспорт серии 36 10 №250295, выдан 24.03.2010 года Отделением УФМС России по Самарской области в Кинельском районе, зарегистрирован по адресу: Самарская область, Кинельский район, село Богдановка, улица Новая, дом №9, квартира №1, карточка №14 - 10674,49 рубля, кроме того НДС 18% - 1921,41 рубль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амова Камилла Анвяровна, 30.07.1986 года рождения, паспорт серии 36 07 №784494, выдан 21.11.2007 года Отделением УФМС России по Самарской области в Кинельском районе, зарегистрирован по адресу: Самарская область, Кинельский район, село Богдановка, улица Новая, дом №9, квартира №1, карточка №15, заявилась по начальной (минимальной) цене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Данный протокол, подписанный организатором аукциона, членами </w:t>
      </w:r>
      <w:r>
        <w:rPr>
          <w:sz w:val="22"/>
          <w:szCs w:val="22"/>
        </w:rPr>
        <w:t>комиссии 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ведению торгов по продаже имущества, земельных участков, находящихся в  муниципальной собственности сельского поселения Богдановка</w:t>
      </w:r>
      <w:r>
        <w:rPr>
          <w:color w:val="000000"/>
          <w:sz w:val="22"/>
          <w:szCs w:val="22"/>
        </w:rPr>
        <w:t>, является документом, удостоверяющим право победителя на заключение договора аренды муниципального имущества в течение 5(10) дней.</w:t>
      </w:r>
    </w:p>
    <w:p>
      <w:pPr>
        <w:pStyle w:val="Normal"/>
        <w:ind w:left="5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left="5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миссия: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едатель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Богдановка                                                        _________________      Жидкова А.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екретарь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ециалист администрации сельского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Богдановка                                                         _________________     Тураева Н.Р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Богдановка                                                          _________________      Сидиряков А.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меститель главы сельского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Богдановка                                                          _________________       Мясников Ю.С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а Кинельский (по согласованию)                              ________________         Захлестина Н.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 об итогах аукциона по продаж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транспорта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о Богда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нель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инадцатое января две тысячи две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заседания комиссии 10-00 часов местного времени (здание администрации сельского поселения Богдановка муниципального района Кинельский Самарской области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Жидкова Анна Петровна</w:t>
      </w:r>
      <w:r>
        <w:rPr>
          <w:sz w:val="24"/>
          <w:szCs w:val="24"/>
        </w:rPr>
        <w:t xml:space="preserve"> – главный бухгалтер администрации сельского поселения Богдановка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 комисси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Тураева Наталья Рустемовна</w:t>
      </w:r>
      <w:r>
        <w:rPr>
          <w:sz w:val="24"/>
          <w:szCs w:val="24"/>
        </w:rPr>
        <w:t xml:space="preserve"> – специалист администрации сельского поселения Богдановк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ясников Юрий Степанович</w:t>
      </w:r>
      <w:r>
        <w:rPr>
          <w:sz w:val="24"/>
          <w:szCs w:val="24"/>
        </w:rPr>
        <w:t xml:space="preserve"> – заместитель главы администрации сельского поселения Богдановк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хлестина Наталья Владимировна</w:t>
      </w:r>
      <w:r>
        <w:rPr>
          <w:sz w:val="24"/>
          <w:szCs w:val="24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(по согласованию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ставила настоящий протокол об итогах аукциона (аукцион объявлен 13.01.2012 года в газете «Междуречье» №91(1173) от 03.12.2011 года) по продаже автотранспорта, в соответствии с Федеральным Законом от 21.12.2001 года №178-ФЗ «О приватизации государственного и муниципального имущества» (принят ГД РФ 30.11.2001 года), во исполнение постановления Правительства РФ от 12.08.2002 года за №585 «Об утверждении положения об организации продажи государственного или муниципального имущества на аукционе и положения об организации продажи, находящихся  в государственной или муниципальной собственности акций открытых акционерных обществ на специализированном аукционе» и на основании принятых  заявок на участие в аукционе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i/>
          <w:sz w:val="24"/>
          <w:szCs w:val="24"/>
        </w:rPr>
        <w:t>о  нижеследующем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рганизатор аукциона (продавец) – Сельское поселение Богдановка муниципального района Кинельский Самарской области, 446415, Самарская область, Кинельский район, село Богдановка, улица Конычева, 20,</w:t>
      </w:r>
      <w:r>
        <w:rPr>
          <w:color w:val="000000"/>
          <w:sz w:val="24"/>
          <w:szCs w:val="24"/>
        </w:rPr>
        <w:t xml:space="preserve"> тел.:36125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едмет аукционных торгов</w:t>
      </w:r>
      <w:r>
        <w:rPr>
          <w:b/>
          <w:sz w:val="24"/>
          <w:szCs w:val="24"/>
        </w:rPr>
        <w:t xml:space="preserve"> – продажа автотранспорт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автомобиль ВАЗ-21310, 2001 года выпуска, цвет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серебристый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ХТА21310040057042, модель двигателя 21213, двигатель номер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6731593, кузов номер 0057042, паспорт транспортного  средст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63 КЕ 575894, выдан 14.12.2001 года АО «Автоваз», адрес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445633, г.Тольятти, Южное шоссе, 36, свидетельство о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регистрации 63 СО 440816</w:t>
      </w:r>
      <w:r>
        <w:rPr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              </w:t>
      </w:r>
      <w:r>
        <w:rPr>
          <w:bCs/>
          <w:color w:val="000000"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- автомобиль ГАЗ53 (ассенизационный), 1990 года выпуска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цвет голубой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ХТН531200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1279101, двигатель модель, номер отсутствует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шасси (рама) номер 1279101, паспорт транспортного  средст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63 ЕЕ 936151, выдан 25.02.1999 года РЭО г.Кинель, адрес: 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443016, г.Кинель, ул.Крымская, 2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ля участия в аукционе зарегистрированы следующие участник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на автомобиль ВАЗ-21310, 2001 года выпуска, цвет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серебристый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ХТА21310040057042, модель двигателя 21213, двигатель номер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6731593, кузов номер 0057042, паспорт транспортного  средст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63 КЕ 575894, выдан 14.12.2001 года АО «Автоваз», адрес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445633, г.Тольятти, Южное шоссе, 36, свидетельство 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регистрации 63 СО 440816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идиряков Александр Михайлович 25.08.1956 года рождения, паспорт серии 36 04  №145218, выдан 16.05.2003 года Кинельским ГРОВД Самарской области, зарегистрирован по адресу: Самарская область, Кинельский район, село Богдановка, улица Новая, дом 1, квартира 2, карточка №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рташов Владимир Сергеевич 12.09.1985 года рождения, паспорт серии 36 05 №344719, выдан 22.09.2005 года Отделением внутренних дел Красноглинского района города Самары, зарегистрирован по адресу: Самарская область, Кинельский район, пос.Усть-Кинельский, улица Шоссейная, дом 97, квартира 35,  карточка №4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sz w:val="24"/>
          <w:szCs w:val="24"/>
        </w:rPr>
        <w:t xml:space="preserve">Начальная цена </w:t>
      </w:r>
      <w:r>
        <w:rPr>
          <w:sz w:val="24"/>
          <w:szCs w:val="24"/>
        </w:rPr>
        <w:t>автомобиля ВАЗ-21310, 2001 года выпуска, цвет серебристый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ХТА21310040057042, модель двигателя 21213, двигатель номер 6731593, кузов номер 0057042, паспорт транспортного  средства 63 КЕ 575894, выдан 14.12.2001 года АО «Автоваз», адрес: 445633, г.Тольятти, Южное шоссе, 36, свидетельство о регистрации 63 СО 440816  составляет </w:t>
      </w:r>
      <w:r>
        <w:rPr>
          <w:b/>
          <w:sz w:val="24"/>
          <w:szCs w:val="24"/>
        </w:rPr>
        <w:t>42372,88 (сорок две тысячи триста семьдесят два рубля 88 копеек</w:t>
      </w:r>
      <w:r>
        <w:rPr>
          <w:sz w:val="24"/>
          <w:szCs w:val="24"/>
        </w:rPr>
        <w:t>) без учёта НДС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sz w:val="24"/>
          <w:szCs w:val="24"/>
        </w:rPr>
        <w:t>Шаг аукциона (5%):</w:t>
      </w:r>
      <w:r>
        <w:rPr>
          <w:sz w:val="24"/>
          <w:szCs w:val="24"/>
        </w:rPr>
        <w:t xml:space="preserve"> 2118,64 рубл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 -  4237,29 рублей - 10% от начальной цены предмета торг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иболее высокую цену по продаже за выставленный на аукцион автотранспорт - наиболее высокая цена предложена по лоту №1  - </w:t>
      </w:r>
      <w:r>
        <w:rPr>
          <w:b/>
          <w:sz w:val="24"/>
          <w:szCs w:val="24"/>
        </w:rPr>
        <w:t>Карташовым Владимиром Сергеевичем</w:t>
      </w:r>
      <w:r>
        <w:rPr>
          <w:sz w:val="24"/>
          <w:szCs w:val="24"/>
        </w:rPr>
        <w:t xml:space="preserve"> 12.09.1985 года рождения, паспорт серии 36 05 №344719, выдан 22.09.2005 года Отделением внутренних дел Красноглинского района города Самары, зарегистрированным по адресу: Самарская область, Кинельский район, пос.Усть-Кинельский, улица Шоссейная, дом 97, квартира 35,  карточка №4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диряков Александр Михайлович 25.08.1956 года рождения, паспорт серии 36 04  №145218, выдан 16.05.2003 года Кинельским ГРОВД Самарской области, зарегистрированный по адресу: Самарская область, Кинельский район, село Богдановка, улица Новая, дом 1, квартира 2, карточка №3 - заявился по начальной (минимальной) цене догово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одажная цена </w:t>
      </w:r>
      <w:r>
        <w:rPr>
          <w:sz w:val="24"/>
          <w:szCs w:val="24"/>
        </w:rPr>
        <w:t>автомобиля ВАЗ-21310, 2001 года выпуска, цвет серебристый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ТА21310040057042, модель двигателя 21213, двигатель номер 6731593, кузов номер 0057042, паспорт транспортного  средства 63 КЕ 575894, выдан 14.12.2001 года АО «Автоваз», адрес: 445633, г.Тольятти, Южное шоссе, 36, свидетельство о регистрации 63 СО 440816 составила – 44491,52 (сорок четыре тысячи четыреста девяносто один рубль 52 копейки), кроме того НДС – 8008,47 (восемь тысяч восемь рублей 47 копеек)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- на автомобиль ГАЗ53 (ассенизационный), 1990 года выпуска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цвет голубой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ХТН531200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1279101, двигатель модель, номер отсутствует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шасси (рама) номер 1279101, паспорт транспортного  средст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63 ЕЕ 936151, выдан 25.02.1999 года РЭО г.Кинель, адрес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443016, г.Кинель, ул.Крымская, 20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азурченко Юрий Геннадьевич 19.05.1980 года рождения, паспорт серии 36 06  №661451, выдан 17.07.2007 года Отделением УФМС России по Самарской области в Сергиевском районе, зарегистрирован по адресу: Самарская область, Сергиевский район, село Карабаевка, улица Родниковая, дом 2, карточка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уманов Владимир Александрович 12.10.1958 года рождения, паспорт серии 36 05  №150607, выдан 03.02.2005 года Отделением внутренних дел Кинельского района Самарской области, зарегистрирован по адресу: Самарская область, город Кинель, пос.Алексеевка, улица Пушкина, дом 13, карточка №2.                             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sz w:val="24"/>
          <w:szCs w:val="24"/>
        </w:rPr>
        <w:t xml:space="preserve">Начальная цена </w:t>
      </w:r>
      <w:r>
        <w:rPr>
          <w:sz w:val="24"/>
          <w:szCs w:val="24"/>
        </w:rPr>
        <w:t>автомобиля ГАЗ53 (ассенизационный), 1990 года выпуска, цвет голубой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ТН531200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1279101, двигатель модель, номер отсутствует, шасси (рама) номер 1279101, паспорт транспортного  средства 63 ЕЕ 936151, выдан 25.02.1999 года РЭО г.Кинель, адрес: 443016, г.Кинель, ул.Крымская, 20 составляет </w:t>
      </w:r>
      <w:r>
        <w:rPr>
          <w:b/>
          <w:sz w:val="24"/>
          <w:szCs w:val="24"/>
        </w:rPr>
        <w:t>16949,15 (шестнадцать тысяч девятьсот сорок девять рублей 15 копеек</w:t>
      </w:r>
      <w:r>
        <w:rPr>
          <w:sz w:val="24"/>
          <w:szCs w:val="24"/>
        </w:rPr>
        <w:t>) без учёта НДС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sz w:val="24"/>
          <w:szCs w:val="24"/>
        </w:rPr>
        <w:t>Шаг аукциона (5%):</w:t>
      </w:r>
      <w:r>
        <w:rPr>
          <w:sz w:val="24"/>
          <w:szCs w:val="24"/>
        </w:rPr>
        <w:t xml:space="preserve"> 847,46 рубл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 -  1694,92 рублей - 10% от начальной цены предмета торг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иболее высокую цену по продаже за выставленный на аукцион автотранспорт - наиболее высокая цена предложена по лоту №2  - </w:t>
      </w:r>
      <w:r>
        <w:rPr>
          <w:b/>
          <w:sz w:val="24"/>
          <w:szCs w:val="24"/>
        </w:rPr>
        <w:t>Лазурченко Юрием Геннадьевичем</w:t>
      </w:r>
      <w:r>
        <w:rPr>
          <w:sz w:val="24"/>
          <w:szCs w:val="24"/>
        </w:rPr>
        <w:t xml:space="preserve"> 19.05.1980 года рождения, паспорт серии 36 06  №661451, выдан 17.07.2007 года Отделением УФМС России по Самарской области в Сергиевском районе, зарегистрированным по адресу: Самарская область, Сергиевский район, село Карабаевка, улица Родниковая, дом 2, карточка №1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уманов Владимир Александрович 12.10.1958 года рождения, паспорт серии 36 05  №150607, выдан 03.02.2005 года Отделением внутренних дел Кинельского района Самарской области, зарегистрированный по адресу: Самарская область, город Кинель, пос.Алексеевка, улица Пушкина, дом 13, карточка №2 - заявился по начальной (минимальной) цене догово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одажная цена </w:t>
      </w:r>
      <w:r>
        <w:rPr>
          <w:sz w:val="24"/>
          <w:szCs w:val="24"/>
        </w:rPr>
        <w:t>автомобиля ГАЗ53 (ассенизационный), 1990 года выпуска, цвет голубой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ТН531200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1279101, двигатель модель, номер отсутствует, шасси (рама) номер 1279101, паспорт транспортного  средства 63 ЕЕ 936151, выдан 25.02.1999 года РЭО г.Кинель, адрес: 443016, г.Кинель, ул.Крымская, 20  составила – 17796,61 (семнадцать тысяч семьсот девяносто шесть рублей 61 копейка), кроме того НДС – 3203,39 (три тысячи двести три рубля 39 копее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4"/>
          <w:szCs w:val="24"/>
        </w:rPr>
        <w:t xml:space="preserve">С условиями и порядком подписания договора купли-продажи </w:t>
      </w:r>
      <w:r>
        <w:rPr>
          <w:sz w:val="24"/>
          <w:szCs w:val="24"/>
        </w:rPr>
        <w:t>автотранспорта</w:t>
      </w:r>
      <w:r>
        <w:rPr>
          <w:color w:val="000000"/>
          <w:sz w:val="24"/>
          <w:szCs w:val="24"/>
        </w:rPr>
        <w:t xml:space="preserve"> победитель аукциона ознакомлен до начала аукциона и согласен с ни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Данный протокол, подписанный организатором аукциона, членами </w:t>
      </w:r>
      <w:r>
        <w:rPr>
          <w:sz w:val="24"/>
          <w:szCs w:val="24"/>
        </w:rPr>
        <w:t>комиссии</w:t>
      </w:r>
      <w:r>
        <w:rPr>
          <w:color w:val="000000"/>
          <w:sz w:val="24"/>
          <w:szCs w:val="24"/>
        </w:rPr>
        <w:t xml:space="preserve">, является документом, удостоверяющим право победителя на заключение договора купли-продажи </w:t>
      </w:r>
      <w:r>
        <w:rPr>
          <w:sz w:val="24"/>
          <w:szCs w:val="24"/>
        </w:rPr>
        <w:t>муниципального имущества</w:t>
      </w:r>
      <w:r>
        <w:rPr>
          <w:color w:val="000000"/>
          <w:sz w:val="24"/>
          <w:szCs w:val="24"/>
        </w:rPr>
        <w:t xml:space="preserve"> в течение 5(10) дн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иссия: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 администрации сель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Богдановка                                                        _________________      Жидкова А.П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ист администрации сельског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Богдановка                                                         _________________     Тураева Н.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меститель главы сельског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Богдановка                                                          _________________       Мясников Ю.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(по согласованию)                              ________________         Захлестина Н.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14:00Z</dcterms:created>
  <dc:creator>123</dc:creator>
  <dc:description/>
  <dc:language>en-US</dc:language>
  <cp:lastModifiedBy>Света</cp:lastModifiedBy>
  <dcterms:modified xsi:type="dcterms:W3CDTF">2012-02-03T08:14:00Z</dcterms:modified>
  <cp:revision>2</cp:revision>
  <dc:subject/>
  <dc:title/>
</cp:coreProperties>
</file>