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t>об итогах аукциона</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 xml:space="preserve">Администрация сельского поселения Богдановка муниципального района Кинельский Самарской области </w:t>
      </w:r>
      <w:r>
        <w:rPr>
          <w:sz w:val="22"/>
          <w:szCs w:val="22"/>
        </w:rPr>
        <w:t>на основании постановления главы сельского поселения Богдановка муниципального района Кинельский Самарской области №15 от 02.02.2012 года информирует о результатах открытого аукциона  по продаже прав на заключение договоров аренды на:</w:t>
      </w:r>
    </w:p>
    <w:p>
      <w:pPr>
        <w:pStyle w:val="Normal"/>
        <w:jc w:val="both"/>
        <w:rPr/>
      </w:pPr>
      <w:r>
        <w:rPr>
          <w:b/>
          <w:sz w:val="22"/>
          <w:szCs w:val="22"/>
          <w:u w:val="single"/>
        </w:rPr>
        <w:t>ЛОТ №1</w:t>
      </w:r>
      <w:r>
        <w:rPr>
          <w:b/>
          <w:sz w:val="22"/>
          <w:szCs w:val="22"/>
        </w:rPr>
        <w:t xml:space="preserve"> - </w:t>
      </w:r>
      <w:r>
        <w:rPr>
          <w:sz w:val="22"/>
          <w:szCs w:val="22"/>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 на срок со 02.02.2012 года по 31.01.2013 года. Предложенный размер годовой арендной платы составил 28986,21 рублей, кроме того НДС 18 % – 5217,52 рублей. Победителем признано ОАО «Сбербанк России», ИНН 7707083893, адрес: 443011, город Самара, улица Ново-Садовая, 305, в лице заместителя управляющего Отрадненским отделением №7802 - Зубковой Аллы Владимировны.</w:t>
      </w:r>
    </w:p>
    <w:p>
      <w:pPr>
        <w:pStyle w:val="Normal"/>
        <w:jc w:val="both"/>
        <w:rPr/>
      </w:pPr>
      <w:r>
        <w:rPr>
          <w:b/>
          <w:sz w:val="22"/>
          <w:szCs w:val="22"/>
          <w:u w:val="single"/>
        </w:rPr>
        <w:t>ЛОТ №2</w:t>
      </w:r>
      <w:r>
        <w:rPr>
          <w:b/>
          <w:sz w:val="22"/>
          <w:szCs w:val="22"/>
        </w:rPr>
        <w:t xml:space="preserve"> - </w:t>
      </w:r>
      <w:r>
        <w:rPr>
          <w:sz w:val="22"/>
          <w:szCs w:val="22"/>
        </w:rPr>
        <w:t>нежилое помещение  площадью 7,5 кв.м, расположенное по адресу: Самарская область, Кинельский район, село Богдановка, улица Конычева, 20, под размещение офиса, на срок со 02.02.2012 года по 31.01.2013 года. Предложенный размер годовой арендной платы составил 3721,74 рубль, кроме того НДС 18 % – 669,91 рублей. Победителем признано ООО «Автоматика Телемеханика Связь», ИНН6371007318, 446415, Самарская область, Кинельский район, село Богдановка, улица Конычева, дом №20, в лице директора - Кудинова Сергея Александровича, действующего на основании Устава.</w:t>
      </w:r>
    </w:p>
    <w:p>
      <w:pPr>
        <w:pStyle w:val="Normal"/>
        <w:jc w:val="both"/>
        <w:rPr/>
      </w:pPr>
      <w:r>
        <w:rPr>
          <w:b/>
          <w:sz w:val="22"/>
          <w:szCs w:val="22"/>
          <w:u w:val="single"/>
        </w:rPr>
        <w:t>ЛОТ №3</w:t>
      </w:r>
      <w:r>
        <w:rPr>
          <w:b/>
          <w:sz w:val="22"/>
          <w:szCs w:val="22"/>
        </w:rPr>
        <w:t xml:space="preserve"> - </w:t>
      </w:r>
      <w:r>
        <w:rPr>
          <w:sz w:val="22"/>
          <w:szCs w:val="22"/>
        </w:rPr>
        <w:t xml:space="preserve">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со 02.02.2012 года по 31.01.2013 года. Предложенный размер годовой арендной платы составил 10561,06 рубль, кроме того НДС 18 % – 1901,00 рубль. Победителем признано ООО «Аптека Биотон», ИНН 6350008310, 446430, Самарская область, город Кинель, улица Ульяновская, 23, в лице генерального директора - Савельевой Светланы Идиятулловны, действующей на основании Устава. </w:t>
      </w:r>
    </w:p>
    <w:p>
      <w:pPr>
        <w:pStyle w:val="Normal"/>
        <w:jc w:val="both"/>
        <w:rPr/>
      </w:pPr>
      <w:r>
        <w:rPr>
          <w:b/>
          <w:sz w:val="22"/>
          <w:szCs w:val="22"/>
          <w:u w:val="single"/>
        </w:rPr>
        <w:t>ЛОТ №4</w:t>
      </w:r>
      <w:r>
        <w:rPr>
          <w:b/>
          <w:sz w:val="22"/>
          <w:szCs w:val="22"/>
        </w:rPr>
        <w:t xml:space="preserve"> - </w:t>
      </w:r>
      <w:r>
        <w:rPr>
          <w:sz w:val="22"/>
          <w:szCs w:val="22"/>
        </w:rPr>
        <w:t>нежилое помещение  площадью 21,9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 на срок со 02.02.2012 года по 31.01.2013 года. Лот №4 снят с торгов, в связи отсутствия заявителей. Аукцион по Лоту №4 признать несостоявшимся.</w:t>
      </w:r>
    </w:p>
    <w:p>
      <w:pPr>
        <w:pStyle w:val="Normal"/>
        <w:jc w:val="both"/>
        <w:rPr/>
      </w:pPr>
      <w:r>
        <w:rPr>
          <w:b/>
          <w:sz w:val="22"/>
          <w:szCs w:val="22"/>
          <w:u w:val="single"/>
        </w:rPr>
        <w:t>ЛОТ №5</w:t>
      </w:r>
      <w:r>
        <w:rPr>
          <w:b/>
          <w:sz w:val="22"/>
          <w:szCs w:val="22"/>
        </w:rPr>
        <w:t xml:space="preserve"> - </w:t>
      </w:r>
      <w:r>
        <w:rPr>
          <w:sz w:val="22"/>
          <w:szCs w:val="22"/>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со 02.02.2012 года по 31.01.2013 года. Лот №5 снят с торгов, в связи отсутствия заявителей. Аукцион по Лоту №5 признать несостоявшимся</w:t>
      </w:r>
    </w:p>
    <w:p>
      <w:pPr>
        <w:pStyle w:val="Normal"/>
        <w:jc w:val="both"/>
        <w:rPr/>
      </w:pPr>
      <w:r>
        <w:rPr>
          <w:b/>
          <w:sz w:val="22"/>
          <w:szCs w:val="22"/>
          <w:u w:val="single"/>
        </w:rPr>
        <w:t>ЛОТ №6</w:t>
      </w:r>
      <w:r>
        <w:rPr>
          <w:b/>
          <w:sz w:val="22"/>
          <w:szCs w:val="22"/>
        </w:rPr>
        <w:t xml:space="preserve"> - </w:t>
      </w:r>
      <w:r>
        <w:rPr>
          <w:sz w:val="22"/>
          <w:szCs w:val="22"/>
        </w:rPr>
        <w:t>нежилое здание - гараж площадью 95,1 кв.м, расположенный по адресу: Самарская область, Кинельский район, село Богдановка, улица Конычева, 1,  под размещение ремонтной мастерской,  на срок со 02.02.2012 года по 31.01.2013 года. Лот №6 снят с торгов, в связи отсутствия заявителей. Аукцион по Лоту №6 признать несостоявшимся.</w:t>
      </w:r>
    </w:p>
    <w:p>
      <w:pPr>
        <w:pStyle w:val="Normal"/>
        <w:jc w:val="both"/>
        <w:rPr/>
      </w:pPr>
      <w:r>
        <w:rPr>
          <w:b/>
          <w:sz w:val="22"/>
          <w:szCs w:val="22"/>
          <w:u w:val="single"/>
        </w:rPr>
        <w:t>ЛОТ №7</w:t>
      </w:r>
      <w:r>
        <w:rPr>
          <w:b/>
          <w:sz w:val="22"/>
          <w:szCs w:val="22"/>
        </w:rPr>
        <w:t xml:space="preserve"> - </w:t>
      </w:r>
      <w:r>
        <w:rPr>
          <w:sz w:val="22"/>
          <w:szCs w:val="22"/>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со 02.02.2012 года по 31.01.2013 года. Предложенный размер годовой арендной платы составил 11531,47 рублей, кроме того НДС 18 % – 2075,66 рублей. Победителем признано ЗАО «Самарская сетевая компания», ИНН 6367047389, 443010, Самарская область, город Самара, улица Красноармейская, дом 1, в лице генерального директора - Мухаметшина Виля Сабировича, действующего на основании Устава.</w:t>
      </w:r>
    </w:p>
    <w:p>
      <w:pPr>
        <w:pStyle w:val="Normal"/>
        <w:jc w:val="both"/>
        <w:rPr/>
      </w:pPr>
      <w:r>
        <w:rPr>
          <w:b/>
          <w:sz w:val="22"/>
          <w:szCs w:val="22"/>
          <w:u w:val="single"/>
        </w:rPr>
        <w:t>ЛОТ №8</w:t>
      </w:r>
      <w:r>
        <w:rPr>
          <w:b/>
          <w:sz w:val="22"/>
          <w:szCs w:val="22"/>
        </w:rPr>
        <w:t xml:space="preserve"> - </w:t>
      </w:r>
      <w:r>
        <w:rPr>
          <w:sz w:val="22"/>
          <w:szCs w:val="22"/>
        </w:rPr>
        <w:t>нежилое помещение  площадью 8,3 кв.м, расположенное по адресу: Самарская область, Кинельский район, село Богдановка, улица Конычева, 20, под размещение офиса, на срок со 02.02.2012 года по 31.01.2013 года. Предложенный размер годовой арендной платы составил 4118,72 рублей, кроме того НДС 18 % – 741,37 рубль. Победителем признано ООО «Самарапутьремстрой», ИНН6371007283, 446415, Самарская область, Кинельский район, село Богдановка, улица Конычева, 20, в лице директора – Ядринцева Артема Алексеевича, действующего на основании Устава.</w:t>
      </w:r>
    </w:p>
    <w:p>
      <w:pPr>
        <w:pStyle w:val="Normal"/>
        <w:jc w:val="both"/>
        <w:rPr/>
      </w:pPr>
      <w:r>
        <w:rPr>
          <w:b/>
          <w:sz w:val="22"/>
          <w:szCs w:val="22"/>
          <w:u w:val="single"/>
        </w:rPr>
        <w:t>ЛОТ №9</w:t>
      </w:r>
      <w:r>
        <w:rPr>
          <w:b/>
          <w:sz w:val="22"/>
          <w:szCs w:val="22"/>
        </w:rPr>
        <w:t xml:space="preserve"> - </w:t>
      </w:r>
      <w:r>
        <w:rPr>
          <w:sz w:val="22"/>
          <w:szCs w:val="22"/>
        </w:rPr>
        <w:t>нежилое помещение  площадью 18,7 кв.м, расположенное по адресу: Самарская область, Кинельский район, село Богдановка, улица Конычева, 20, под размещение офиса, на срок со 02.02.2012 года по 31.01.2013 года. Предложенный размер годовой арендной платы составил 12372,70 рубля, кроме того НДС 18 % – 2227,09 рублей. Победителем признан ИП Земсков Евгений Витальевич, 18.03.1982 года рождения, паспорт серии 36 07 №785238, выдан 09.01.2008 года Отделением УФМС России по Самарской области в Кинельском районе, зарегистрирован по адресу: Самарская область, Кинельский район, село Богдановка, улица Советская, дом №41.</w:t>
      </w:r>
    </w:p>
    <w:p>
      <w:pPr>
        <w:pStyle w:val="Normal"/>
        <w:jc w:val="both"/>
        <w:rPr/>
      </w:pPr>
      <w:r>
        <w:rPr>
          <w:b/>
          <w:sz w:val="22"/>
          <w:szCs w:val="22"/>
          <w:u w:val="single"/>
        </w:rPr>
        <w:t>ЛОТ №10</w:t>
      </w:r>
      <w:r>
        <w:rPr>
          <w:b/>
          <w:sz w:val="22"/>
          <w:szCs w:val="22"/>
        </w:rPr>
        <w:t xml:space="preserve"> - </w:t>
      </w:r>
      <w:r>
        <w:rPr>
          <w:sz w:val="22"/>
          <w:szCs w:val="22"/>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на срок со 02.02.2012 года по 31.01.2013 года. Предложенный размер годовой арендной платы составил 10520,11 рублей, кроме того НДС 18 % – 1893,62 рубля. Победителем признан ИП Шимбаева Алла Жулмурзаевна, 28.04.1957 года рождения, паспорт серии 36 04 №406581, выдан 14.08.2003 года Кинельским ГРОВД Самарской области, зарегистрирована по адресу: Самарская область, Кинельский район, село Богдановка, улица Октябрьская, дом №22, квартира №5.</w:t>
      </w:r>
    </w:p>
    <w:p>
      <w:pPr>
        <w:pStyle w:val="Normal"/>
        <w:jc w:val="both"/>
        <w:rPr/>
      </w:pPr>
      <w:r>
        <w:rPr>
          <w:b/>
          <w:sz w:val="22"/>
          <w:szCs w:val="22"/>
          <w:u w:val="single"/>
        </w:rPr>
        <w:t>ЛОТ №11</w:t>
      </w:r>
      <w:r>
        <w:rPr>
          <w:b/>
          <w:sz w:val="22"/>
          <w:szCs w:val="22"/>
        </w:rPr>
        <w:t xml:space="preserve"> - </w:t>
      </w:r>
      <w:r>
        <w:rPr>
          <w:sz w:val="22"/>
          <w:szCs w:val="22"/>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 на срок со 02.02.2012 года по 31.01.2013 года. Предложенный размер годовой арендной платы составил 14820,77 рублей, кроме того НДС 18 % – 2667,74 рублей. Победителем признан ИП Синячкина Ольга Егоровна, 23.08.1949 года рождения, паспорт серии 36 04 №238655, выдан 12.06.2003 года Кинельским ГРОВД Самарской области, зарегистрирована по адресу: Самарская область, Кинельский район, село Богдановка, улица Молодежная, дом №6, квартира №2.</w:t>
      </w:r>
    </w:p>
    <w:p>
      <w:pPr>
        <w:pStyle w:val="Normal"/>
        <w:jc w:val="both"/>
        <w:rPr/>
      </w:pPr>
      <w:r>
        <w:rPr>
          <w:b/>
          <w:sz w:val="22"/>
          <w:szCs w:val="22"/>
          <w:u w:val="single"/>
        </w:rPr>
        <w:t>ЛОТ №12</w:t>
      </w:r>
      <w:r>
        <w:rPr>
          <w:b/>
          <w:sz w:val="22"/>
          <w:szCs w:val="22"/>
        </w:rPr>
        <w:t xml:space="preserve"> - </w:t>
      </w:r>
      <w:r>
        <w:rPr>
          <w:sz w:val="22"/>
          <w:szCs w:val="22"/>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 на срок со 02.02.2012 года по 31.01.2013 года. Предложенный размер годовой арендной платы составил 89983,28 рубля, кроме того НДС 18 % – 16197,00 рублей. Победителем признан ИП Аксенова Светлана Петровна, 27.05.1959 года рождения, паспорт серии 36 05 №072678, выдан 03.09.2004 года Кинельским Городским районным отделом внутренних дел Самарской области, зарегистрирована по адресу: Самарская область, Кинельский район, село Богдановка, улица Конычева, дом №13, квартира №7.</w:t>
      </w:r>
    </w:p>
    <w:p>
      <w:pPr>
        <w:pStyle w:val="Normal"/>
        <w:jc w:val="both"/>
        <w:rPr/>
      </w:pPr>
      <w:r>
        <w:rPr>
          <w:b/>
          <w:sz w:val="22"/>
          <w:szCs w:val="22"/>
          <w:u w:val="single"/>
        </w:rPr>
        <w:t>ЛОТ №13</w:t>
      </w:r>
      <w:r>
        <w:rPr>
          <w:b/>
          <w:sz w:val="22"/>
          <w:szCs w:val="22"/>
        </w:rPr>
        <w:t xml:space="preserve"> - </w:t>
      </w:r>
      <w:r>
        <w:rPr>
          <w:sz w:val="22"/>
          <w:szCs w:val="22"/>
        </w:rPr>
        <w:t>нежилое помещение  площадью 6,9 кв.м, расположенное по адресу: Самарская область, Кинельский район, село Богдановка, улица Конычева, 22, под размещение офиса, на срок со 02.02.2012 года по 31.01.2013 года. Предложенный размер годовой арендной платы составил 4565,33 рублей, кроме того НДС 18 % – 821,76 рубль. Победителем признана Лазарева Маргарита Александровна, 09.03.1963 года рождения, паспорт серии 36 08 №899179, выдан 16.05.2008 года Отделением УФМС России по Самарской области в Кинельском районе, зарегистрирована по адресу: Самарская область, Кинельский район, село Кривая Лука, улица Ключникова, дом №15, квартира №2.</w:t>
      </w:r>
    </w:p>
    <w:p>
      <w:pPr>
        <w:pStyle w:val="Normal"/>
        <w:jc w:val="both"/>
        <w:rPr/>
      </w:pPr>
      <w:r>
        <w:rPr>
          <w:b/>
          <w:sz w:val="22"/>
          <w:szCs w:val="22"/>
          <w:u w:val="single"/>
        </w:rPr>
        <w:t>ЛОТ №14</w:t>
      </w:r>
      <w:r>
        <w:rPr>
          <w:b/>
          <w:sz w:val="22"/>
          <w:szCs w:val="22"/>
        </w:rPr>
        <w:t xml:space="preserve"> - </w:t>
      </w:r>
      <w:r>
        <w:rPr>
          <w:sz w:val="22"/>
          <w:szCs w:val="22"/>
        </w:rPr>
        <w:t>нежилое помещение  площадью 12,1 кв.м, расположенное по адресу: Самарская область, Кинельский район, село Богдановка, улица Конычева, 20, под размещение магазина, на срок со 02.02.2012 года по 31.01.2013 года. Предложенный размер годовой арендной платы составил 10674,49 рубля, кроме того НДС 18 % – 1921,41 рубль. Победителем признан ИП Калимуллин Анвяр Султан-Галиевич, 18.01.1965 года рождения, паспорт серии 36 10 №250295, выдан 24.03.2010 года Отделением УФМС России по Самарской области в Кинельском районе, зарегистрирован по адресу: Самарская область, Кинельский район, село Богдановка, улица Новая, дом №9, квартира №1.</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6:00Z</dcterms:created>
  <dc:creator>123</dc:creator>
  <dc:description/>
  <dc:language>en-US</dc:language>
  <cp:lastModifiedBy>Света</cp:lastModifiedBy>
  <dcterms:modified xsi:type="dcterms:W3CDTF">2012-02-03T08:16:00Z</dcterms:modified>
  <cp:revision>2</cp:revision>
  <dc:subject/>
  <dc:title/>
</cp:coreProperties>
</file>