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09.02.2012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95(1177) от  17.12.2011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 февраля 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данова Татьяна Николае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иско Мария Михайл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кшина Валентина Николаевна</w:t>
      </w:r>
      <w:r>
        <w:rPr>
          <w:sz w:val="22"/>
          <w:szCs w:val="22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9.02.2012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09.02.2012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ые помещения  площадью 34,8 кв.м (в том числе комнат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площадью 8,6 кв.м; комната №7 площадью 26,2 кв.м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асположенные по адресу: Самарская область, Кинельский район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ело Домашка, улица Садовая, 39, под размещение офиса, на ср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 09.02.2012 года по 01.02.2013 год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снять с торгов, в связи отсутствия заявителей. Аукцион по лоту №1 признать несостоявшимс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8,7 кв.м (комната №2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ело Домашка, улица Садовая, 39, под размещение пунк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родажи, обслуживание абонентов сотовой связи, на срок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09.02.2012 года по 01.02.2013 год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2 снять с торгов, в связи отсутствия заявителей. Аукцион по лоту №2 признать несостоявшимс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23,9 кв.м (комнаты №№8, 9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0), расположенное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айон, село Домашка, улица Садовая, 39, под размещени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перационной кассы для оказания банковских услуг насел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ельского поселения Домашка, на срок с 09.02.2012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01.0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почтовый адрес: 443011, город Самара, улица Ново-Садовая, 305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 филиале и доверенности №5640 от 16.01.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14,9 кв.м (комната №5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ело Домашка, улица Садовая, 39, под размещени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рикмахерской, на срок с 09.02.2012 года по 01.02.2013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Черникова Наталья Федоровна 11.12.1955 года рождения, паспорт серии 36 01 №862836, выдан 05.12.2001 года Куйбышевским РОВД города Самары, зарегистрирована по адресу: Самарская область, город Новокуйбышевск, улица Речная, дом №2, квартира №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10,0 кв.м, расположенное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село Домашка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улица Большая, 1, для организации коллективного доступа к се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Интернет, на срок с 09.02.2012 года по 01.02.2013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5 снять с торгов, в связи отсутствия заявителей. Аукцион по лоту №5 признать несостоявшимся</w:t>
      </w:r>
      <w:r>
        <w:rPr>
          <w:sz w:val="22"/>
          <w:szCs w:val="22"/>
        </w:rPr>
        <w:t xml:space="preserve">.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26,8 кв.м (комната №1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ело Домашка, улица Садовая, 39, для оказания услуг связ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населению сельского поселения Домашка, на срок с 09.02.201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ода по 01.02.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6 снять с торгов, в связи отсутствия заявителей. Аукцион по лоту №6 признать несостоявшимс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18,1 кв.м (комната №12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ело Домашка, улица Садовая, 39, под размещение торгов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очки, на срок с 09.02.2012 года по 01.02.2013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7 снять с торгов, в связи отсутствия заявителей. Аукцион по лоту №7 признать несостоявшимс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(павильон из металлоконструкций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лощадью 35,0 кв.м, расположенное по адресу: Самарск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ласть, Кинельский район, поселок Нижненикольский,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змещение торговой точки, на срок с 09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01.0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Казакова Любовь Петровна ИНН 637100025423, 24.08.1955 года рождения, паспорт серии 36 04 №145957, выдан 29.05.2003 года Кинельским ГРОВД Самарской области, зарегистрирована по адресу: Самарская область, Кинельский район, село Домашка, улица Красносамарская, дом №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9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>1/3 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го здания теплой стоянки площадью 690,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в.м, расположенной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йон, село Домашка, улица Мельничная, 39, </w:t>
      </w:r>
      <w:r>
        <w:rPr>
          <w:color w:val="000000"/>
          <w:sz w:val="24"/>
          <w:szCs w:val="24"/>
        </w:rPr>
        <w:t xml:space="preserve">для оказания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коммунальных услуг населению сельского поселения Домашка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ремонтная мастерская)</w:t>
      </w:r>
      <w:r>
        <w:rPr>
          <w:sz w:val="24"/>
          <w:szCs w:val="24"/>
        </w:rPr>
        <w:t xml:space="preserve">, на срок с 09.02.2012 года по 01.02.2013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/>
      </w:pPr>
      <w:r>
        <w:rPr>
          <w:sz w:val="24"/>
          <w:szCs w:val="24"/>
        </w:rPr>
        <w:t>Лот №9 снять с торгов, в связи отсутствия заявителей. Аукцион по лоту №9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10</w:t>
      </w:r>
      <w:r>
        <w:rPr>
          <w:sz w:val="22"/>
          <w:szCs w:val="22"/>
        </w:rPr>
        <w:t xml:space="preserve"> - на </w:t>
      </w:r>
      <w:r>
        <w:rPr>
          <w:color w:val="000000"/>
          <w:sz w:val="24"/>
          <w:szCs w:val="24"/>
        </w:rPr>
        <w:t xml:space="preserve">автотранспорт, спецтехника и оборудование балансовой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стоимостью 759768,20 (семьсот пятьдесят девять тысяч семьсот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шестьдесят восемь рублей 20 копеек), в том числе (трактор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гусеничный ДТ-75 НБ 1991 года выпуска, инвентарный номер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00000065 - 1 ед.; трактор ЛТЗ 60 АВ универсальный пропашной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колесный 2003 года выпуска, инвентарный номер 00000056 - 1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ед.; электростанция ЕВ 3,5/400-</w:t>
      </w:r>
      <w:r>
        <w:rPr>
          <w:color w:val="000000"/>
          <w:sz w:val="24"/>
          <w:szCs w:val="24"/>
          <w:lang w:val="en-US"/>
        </w:rPr>
        <w:t>SLE</w:t>
      </w:r>
      <w:r>
        <w:rPr>
          <w:color w:val="000000"/>
          <w:sz w:val="24"/>
          <w:szCs w:val="24"/>
        </w:rPr>
        <w:t xml:space="preserve"> 2011 года выпуска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инвентарный номер 00142; автомобиль ВАЗ 21310 2001 года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выпуска, цвет светло-серебристый, инвентарный номер 00098;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бочка РЖТ-3 инвентарный номер 00000085, 1-ед.;  компьютер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2004 года, (монитор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 xml:space="preserve">, блок 52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ax</w:t>
      </w:r>
      <w:r>
        <w:rPr>
          <w:color w:val="000000"/>
          <w:sz w:val="24"/>
          <w:szCs w:val="24"/>
        </w:rPr>
        <w:t xml:space="preserve">, принтер </w:t>
      </w:r>
      <w:r>
        <w:rPr>
          <w:color w:val="000000"/>
          <w:sz w:val="24"/>
          <w:szCs w:val="24"/>
          <w:lang w:val="en-US"/>
        </w:rPr>
        <w:t>Samsung</w:t>
      </w:r>
      <w:r>
        <w:rPr>
          <w:color w:val="000000"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клавиатура, мышь), инвентарный номер 00000107; компьютер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2003 года (монитор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 xml:space="preserve">, блок 52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ax</w:t>
      </w:r>
      <w:r>
        <w:rPr>
          <w:color w:val="000000"/>
          <w:sz w:val="24"/>
          <w:szCs w:val="24"/>
        </w:rPr>
        <w:t xml:space="preserve">, принтер </w:t>
      </w:r>
      <w:r>
        <w:rPr>
          <w:color w:val="000000"/>
          <w:sz w:val="24"/>
          <w:szCs w:val="24"/>
          <w:lang w:val="en-US"/>
        </w:rPr>
        <w:t>N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ser</w:t>
      </w:r>
      <w:r>
        <w:rPr>
          <w:color w:val="000000"/>
          <w:sz w:val="24"/>
          <w:szCs w:val="24"/>
        </w:rPr>
        <w:t xml:space="preserve">-1200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  <w:lang w:val="en-US"/>
        </w:rPr>
        <w:t>Series</w:t>
      </w:r>
      <w:r>
        <w:rPr>
          <w:color w:val="000000"/>
          <w:sz w:val="24"/>
          <w:szCs w:val="24"/>
        </w:rPr>
        <w:t xml:space="preserve">. клавиатура, мышь </w:t>
      </w:r>
      <w:r>
        <w:rPr>
          <w:color w:val="000000"/>
          <w:sz w:val="24"/>
          <w:szCs w:val="24"/>
          <w:lang w:val="en-US"/>
        </w:rPr>
        <w:t>Genins</w:t>
      </w:r>
      <w:r>
        <w:rPr>
          <w:color w:val="000000"/>
          <w:sz w:val="24"/>
          <w:szCs w:val="24"/>
        </w:rPr>
        <w:t xml:space="preserve">, колонки), инвентарный номер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00000079; компьютерная техника (монитор </w:t>
      </w:r>
      <w:r>
        <w:rPr>
          <w:color w:val="000000"/>
          <w:sz w:val="24"/>
          <w:szCs w:val="24"/>
          <w:lang w:val="en-US"/>
        </w:rPr>
        <w:t>Samsung</w:t>
      </w:r>
      <w:r>
        <w:rPr>
          <w:color w:val="000000"/>
          <w:sz w:val="24"/>
          <w:szCs w:val="24"/>
        </w:rPr>
        <w:t xml:space="preserve">, блок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  <w:lang w:val="en-US"/>
        </w:rPr>
        <w:t>VENLG</w:t>
      </w:r>
      <w:r>
        <w:rPr>
          <w:color w:val="000000"/>
          <w:sz w:val="24"/>
          <w:szCs w:val="24"/>
        </w:rPr>
        <w:t xml:space="preserve">, принтер - 1000, клавиатура, мышь), инвентарный номер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00000116; ксерокс </w:t>
      </w:r>
      <w:r>
        <w:rPr>
          <w:color w:val="000000"/>
          <w:sz w:val="24"/>
          <w:szCs w:val="24"/>
          <w:lang w:val="en-US"/>
        </w:rPr>
        <w:t>CAN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P</w:t>
      </w:r>
      <w:r>
        <w:rPr>
          <w:color w:val="000000"/>
          <w:sz w:val="24"/>
          <w:szCs w:val="24"/>
        </w:rPr>
        <w:t xml:space="preserve">-6512, 2005 года, инвентарный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номер 00000119; шлифовальная машина 2001 года, инвентарный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номер 00000072; насос К 80-50-200а дв 11 квт, 2007 года выпуска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инвентарный номер 00106 - 1 ед.; насос ЭЦП 6-10-80, 2008 года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выпуска, инвентарный номер 00152, 1-ед.; насос ЭЦП 6-10-80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2011 года выпуска, инвентарный номер 00153, 1-ед.; насос ЭЦП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5-6,3-80, 2010 года выпуска, инвентарный номер 00151, 1-ед.)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для оказания коммунальных услуг населению сельского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поселения Домашка</w:t>
      </w:r>
      <w:r>
        <w:rPr>
          <w:sz w:val="24"/>
          <w:szCs w:val="24"/>
        </w:rPr>
        <w:t>, на срок с 09.02.2012 года по 01.02.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от №10 снять с торгов, в связи отсутствия заявителей. Аукцион по лоту №10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опустить к участию в аукционе 09.02.2012 года и признать участниками аукциона по продаже прав на заключение договоров аренды муниципального имущества по лотам №№3, 4, 8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почтовый адрес: 443011, город Самара, улица Ново-Садовая, 305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 филиале и доверенности №5640 от 16.01.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Черникову Наталью Федоровну 11.12.1955 года рождения, паспорт серии 36 01 №862836, выдан 05.12.2001 года Куйбышевским РОВД города Самары, зарегистрированную по адресу: Самарская область, город Новокуйбышевск, улица Речная, дом №2, квартира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Казакова Любовь Петровна ИНН 637100025423, 24.08.1955 года рождения, паспорт серии 36 04 №145957, выдан 29.05.2003 года Кинельским ГРОВД Самарской области, зарегистрирована по адресу: Самарская область, Кинельский район, село Домашка, улица Красносамарская, дом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3. Лоты № №1, 2, 5, 6, 7, 9, 10 снять с торгов, в связи отсутствия заявителей. Аукцион по лотам № №1, 2, 5, 6, 7, 9, 10 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Домашка                                                         ______________________        Жданова Т.Н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   ______________________         Безниско М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нормотворческ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     ______________________        Мокшина В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йона Кинельский  (по согласованию)                           _______________________        Захлестина Н.В.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9:00Z</dcterms:created>
  <dc:creator>123</dc:creator>
  <dc:description/>
  <dc:language>en-US</dc:language>
  <cp:lastModifiedBy>Света</cp:lastModifiedBy>
  <dcterms:modified xsi:type="dcterms:W3CDTF">2012-02-09T13:09:00Z</dcterms:modified>
  <cp:revision>2</cp:revision>
  <dc:subject/>
  <dc:title/>
</cp:coreProperties>
</file>