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село Домашка</w:t>
      </w:r>
    </w:p>
    <w:p>
      <w:pPr>
        <w:pStyle w:val="Normal"/>
        <w:rPr>
          <w:sz w:val="20"/>
        </w:rPr>
      </w:pPr>
      <w:r>
        <w:rPr>
          <w:sz w:val="20"/>
        </w:rPr>
        <w:t>Кинельский район</w:t>
      </w:r>
    </w:p>
    <w:p>
      <w:pPr>
        <w:pStyle w:val="Normal"/>
        <w:rPr>
          <w:sz w:val="20"/>
        </w:rPr>
      </w:pPr>
      <w:r>
        <w:rPr>
          <w:sz w:val="20"/>
        </w:rPr>
        <w:t>Самарская область</w:t>
      </w:r>
    </w:p>
    <w:p>
      <w:pPr>
        <w:pStyle w:val="Normal"/>
        <w:rPr>
          <w:sz w:val="20"/>
        </w:rPr>
      </w:pPr>
      <w:r>
        <w:rPr>
          <w:sz w:val="20"/>
        </w:rPr>
        <w:t>Девятое феврал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Жданова Татьяна Николаевна</w:t>
      </w:r>
      <w:r>
        <w:rPr>
          <w:sz w:val="22"/>
          <w:szCs w:val="22"/>
        </w:rPr>
        <w:t xml:space="preserve"> – специалист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иско Мария Михайловна –</w:t>
      </w:r>
      <w:r>
        <w:rPr>
          <w:sz w:val="22"/>
          <w:szCs w:val="22"/>
        </w:rPr>
        <w:t xml:space="preserve"> главный специалис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окшина Валентина Николаевна</w:t>
      </w:r>
      <w:r>
        <w:rPr>
          <w:sz w:val="22"/>
          <w:szCs w:val="22"/>
        </w:rPr>
        <w:t xml:space="preserve"> – председатель нормотворческой комиссии сельского поселения Домаш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9.02.2012 года в газете «Междуречье» №95(1177) от 17.12.2011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сельского поселения Домашка муниципального </w:t>
      </w:r>
      <w:r>
        <w:rPr>
          <w:color w:val="000000"/>
          <w:sz w:val="24"/>
          <w:szCs w:val="24"/>
        </w:rPr>
        <w:t>района Кинельский Самарской области, 446407, Самарская область, Кинельский район, село Домашка, улица Садовая, 30, тел.:22019, 31417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23,9 кв.м (комнаты №№8, 9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0), 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йон, 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перационной кассы для оказания банковских услуг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Домашка, на срок с 09.02.2012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14,9 кв.м (комната №5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рикмахерской, на срок с 09.02.2012 года по 01.02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(павильон из металлоконструкций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лощадью 35,0 кв.м, расположенное по адресу: Самарск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ласть, Кинельский район, поселок Нижненикольский,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змещение торговой точки, на срок с 09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23,9 кв.м (комнаты №№8, 9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0), расположенное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район, 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перационной кассы для оказания банковских услуг населению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ельского поселения Домашка, на срок с 09.02.2012 года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Сбербанк России» Отрадненское отделение №7802 ОАО «Сбербанк России», ИНН7707083893, юридический адрес: 117997, город Москва, улица Вавилова, 19; почтовый адрес: 443011, город Самара, улица Ново-Садовая, 305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 филиале и доверенности №5640 от 16.01.2012 года</w:t>
      </w:r>
      <w:r>
        <w:rPr>
          <w:sz w:val="22"/>
          <w:szCs w:val="22"/>
        </w:rPr>
        <w:t>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37650,57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882,53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</w:t>
      </w:r>
      <w:r>
        <w:rPr>
          <w:sz w:val="24"/>
          <w:szCs w:val="24"/>
        </w:rPr>
        <w:t>«Сбербанк России» Отрадненское отделение №7802 ОАО «Сбербанк России», ИНН7707083893, юридический адрес: 117997, город Москва, улица Вавилова, 19; почтовый адрес: 443011, город Самара, улица Ново-Садовая, 305, в лице заместителя управляющего Отрадненским отделением №7802 ОАО «Сбербанк России» - Зубковой Аллы Владимировны, действующей на основании Устава ОАО «Сбербанк России», Положения о филиале и доверенности №5640 от 16.01.2012 года</w:t>
      </w:r>
      <w:r>
        <w:rPr>
          <w:sz w:val="22"/>
          <w:szCs w:val="22"/>
        </w:rPr>
        <w:t>, карточка №1, как с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37650,57 рублей, кроме того НДС 18 % – 6777,10 руб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 площадью 14,9 кв.м (комната №5)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сположенное по адресу: Самарская область, Кинельский район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село Домашка, улица Садовая, 39, под размещени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рикмахерской, на срок с 09.02.2012 года по 01.02.2013 год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Черникова Наталья Федоровна 11.12.1955 года рождения, паспорт серии 36 01 №862836, выдан 05.12.2001 года Куйбышевским РОВД города Самары, зарегистрирована по адресу: Самарская область, город Новокуйбышевск, улица Речная, дом №2, квартира №5, карточка №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15648,35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782,4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Черниковой Натальей Федоровной 11.12.1955 года рождения, паспорт серии 36 01 №862836, выдан 05.12.2001 года Куйбышевским РОВД города Самары, зарегистрированной по адресу: Самарская область, город Новокуйбышевск, улица Речная, дом №2, квартира №5, карточка №2, как с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15648,35 рублей, кроме того НДС 18 % – 2816,70 рублей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 xml:space="preserve">нежилое помещение (павильон из металлоконструкций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лощадью 35,0 кв.м, расположенное по адресу: Самарска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ласть, Кинельский район, поселок Нижненикольский,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змещение торговой точки, на срок с 09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01.02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Казакова Любовь Петровна ИНН 637100025423, 24.08.1955 года рождения, паспорт серии 36 04 №145957, выдан 29.05.2003 года Кинельским ГРОВД Самарской области, зарегистрирована по адресу: Самарская область, Кинельский район, село Домашка, улица Красносамарская, дом №11, карточка №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договора - начальный размер годовой арендной платы – 29406,30 рублей (без учета НД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устанавливается в размере пяти процентов, составляет -  1470,32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8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ИП Казаковой Любовью Петровной ИНН 637100025423, 24.08.1955 года рождения, паспорт серии 36 04 №145957, выдан 29.05.2003 года Кинельским ГРОВД Самарской области, зарегистрированной по адресу: Самарская область, Кинельский район, село Домашка, улица Красносамарская, дом №11, карточка №3, как с единственным участником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годовой арендной платы составил 29406,30 рублей, кроме того НДС 18 % – 5293,13 руб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</w:rPr>
        <w:t>комиссии по</w:t>
      </w:r>
      <w:r>
        <w:rPr>
          <w:b/>
          <w:sz w:val="24"/>
        </w:rPr>
        <w:t xml:space="preserve"> </w:t>
      </w:r>
      <w:r>
        <w:rPr>
          <w:sz w:val="24"/>
        </w:rPr>
        <w:t>проведению торгов по продаже имущества, земельных участков, находящихся в  муниципальной собственности сельского поселения Домашка</w:t>
      </w:r>
      <w:r>
        <w:rPr>
          <w:color w:val="000000"/>
          <w:sz w:val="24"/>
          <w:szCs w:val="24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Домашка                                                         ______________________        Жданова Т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______________________         Безниско М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нормотворческой комисс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омашка                                          ______________________        Мокшина В.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района Кинельский  (по согласованию)                           _______________________        Захлестина Н.В. 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9:00Z</dcterms:created>
  <dc:creator>123</dc:creator>
  <dc:description/>
  <dc:language>en-US</dc:language>
  <cp:lastModifiedBy>Света</cp:lastModifiedBy>
  <dcterms:modified xsi:type="dcterms:W3CDTF">2012-02-09T13:09:00Z</dcterms:modified>
  <cp:revision>2</cp:revision>
  <dc:subject/>
  <dc:title/>
</cp:coreProperties>
</file>