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Домашка муниципального района Кинельский Самарской области №14 от 09.02.2012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 площадью 34,8 кв.м (в том числе комната №1 площадью 8,6 кв.м; комната №7 площадью 26,2 кв.м), расположенные по адресу: Самарская область, Кинельский район, село Домашка, улица Садовая, 39, под размещение офиса, на срок с 09.02.2012 года по 01.02.2013 года. Лот №1 снят с торгов, в связи отсутствия заявителей. Аукцион по Лоту №1 признать несостоявшим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8,7 кв.м (комната №2), расположенное по адресу: Самарская область, Кинельский район, село Домашка, улица Садовая, 39, под размещение пункта продажи, обслуживание абонентов сотовой связи, на срок с 09.02.2012 года по 01.02.2013 года. Лот №2 снят с торгов, в связи отсутствия заявителей. Аукцион по Лоту №2 признать несостоявшим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 площадью 23,9 кв.м (комнаты №№8, 9, 10), расположенное по адресу: Самарская область, Кинельский район, село Домашка, улица Садовая, 39, под размещение операционной кассы для оказания банковских услуг населению сельского поселения Домашка, на срок с 09.02.2012 года по 01.02.2013 года. Предложенный размер годовой арендной платы составил 37650,57 рублей, кроме того НДС 18 % – 6777,10 рублей. Победителем признано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почтовый адрес: 443011, город Самара, улица Ново-Садовая, 305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 филиале и доверенности №5640 от 16.01.2012 года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 площадью 14,9 кв.м (комната №5), расположенное по адресу: Самарская область, Кинельский район, село Домашка, улица Садовая, 39, под размещение парикмахерской, на срок с 09.02.2012 года по 01.02.2013 года. Предложенный размер годовой арендной платы составил 15648,35 рублей, кроме того НДС 18 % – 2816,70 рублей. Победителем признана Черникова Наталья Федоровна 11.12.1955 года рождения, паспорт серии 36 01 №862836, выдан 05.12.2001 года Куйбышевским РОВД города Самары, зарегистрирована по адресу: Самарская область, город Новокуйбышевск, улица Речная, дом №2, квартира №5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10,0 кв.м, расположенное по адресу: Самарская область, Кинельский район, село Домашка, улица Большая, 1, для организации коллективного доступа к сети Интернет, на срок с 09.02.2012 года по 01.02.2013 года. Лот №5 снят с торгов, в связи отсутствия заявителей. Аукцион по Лоту №5 признать несостоявшим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26,8 кв.м (комната №1), расположенное по адресу: Самарская область, Кинельский район, село Домашка, улица Садовая, 39, для оказания услуг связи населению сельского поселения Домашка, на срок с 09.02.2012 года по 01.02.2013 года. Лот №6 снят с торгов, в связи отсутствия заявителей. Аукцион по Лоту №6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18,1 кв.м (комната №12), расположенное по адресу: Самарская область, Кинельский район, село Домашка, улица Садовая, 39, под размещение торговой точки, на срок с 09.02.2012 года по 01.02.2013 года. Лот №7 снят с торгов, в связи отсутствия заявителей. Аукцион по Лоту №7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8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(павильон из металлоконструкций) площадью 35,0 кв.м, расположенное по адресу: Самарская область, Кинельский район, поселок Нижненикольский, под размещение торговой точки, на срок с 09.02.2012 года по 01.02.2013 года. Предложенный размер годовой арендной платы составил 29406,30 рублей, кроме того НДС 18 % – 5293,13 рубля. Победителем признана Индивидуальный предприниматель Казакова Любовь Петровна ИНН 637100025423, 24.08.1955 года рождения, паспорт серии 36 04 №145957, выдан 29.05.2003 года Кинельским ГРОВД Самарской области, зарегистрированная по адресу: Самарская область, Кинельский район, село Домашка, улица Красносамарская, дом №1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9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1/3 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го здания теплой стоянки площадью 690,0 кв.м, расположенной по адресу: Самарская область, Кинельский район, село Домашка, улица Мельничная, 39, </w:t>
      </w:r>
      <w:r>
        <w:rPr>
          <w:color w:val="000000"/>
          <w:sz w:val="24"/>
          <w:szCs w:val="24"/>
        </w:rPr>
        <w:t>для оказания коммунальных услуг населению сельского поселения Домашка (ремонтная мастерская)</w:t>
      </w:r>
      <w:r>
        <w:rPr>
          <w:sz w:val="24"/>
          <w:szCs w:val="24"/>
        </w:rPr>
        <w:t>, на срок с 09.02.2012 года по 01.02.2013 года. Лот №9 снят с торгов, в связи отсутствия заявителей. Аукцион по Лоту №9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0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автотранспорт, спецтехника и оборудование балансовой стоимостью 759768,20 (семьсот пятьдесят девять тысяч семьсот шестьдесят восемь рублей 20 копеек), в том числе (трактор гусеничный ДТ-75 НБ 1991 года выпуска, инвентарный номер 00000065 - 1 ед.; трактор ЛТЗ 60 АВ универсальный пропашной колесный 2003 года выпуска, инвентарный номер 00000056 - 1 ед.; электростанция ЕВ 3,5/400-</w:t>
      </w:r>
      <w:r>
        <w:rPr>
          <w:color w:val="000000"/>
          <w:sz w:val="24"/>
          <w:szCs w:val="24"/>
          <w:lang w:val="en-US"/>
        </w:rPr>
        <w:t>SLE</w:t>
      </w:r>
      <w:r>
        <w:rPr>
          <w:color w:val="000000"/>
          <w:sz w:val="24"/>
          <w:szCs w:val="24"/>
        </w:rPr>
        <w:t xml:space="preserve"> 2011 года выпуска, инвентарный номер 00142; автомобиль ВАЗ 21310 2001 года выпуска, цвет светло-серебристый, инвентарный номер 00098; бочка РЖТ-3 инвентарный номер 00000085, 1-ед.;  компьютер 2004 года, (монитор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 xml:space="preserve">, блок 52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x</w:t>
      </w:r>
      <w:r>
        <w:rPr>
          <w:color w:val="000000"/>
          <w:sz w:val="24"/>
          <w:szCs w:val="24"/>
        </w:rPr>
        <w:t xml:space="preserve">, принтер </w:t>
      </w:r>
      <w:r>
        <w:rPr>
          <w:color w:val="000000"/>
          <w:sz w:val="24"/>
          <w:szCs w:val="24"/>
          <w:lang w:val="en-US"/>
        </w:rPr>
        <w:t>Samsung</w:t>
      </w:r>
      <w:r>
        <w:rPr>
          <w:color w:val="000000"/>
          <w:sz w:val="24"/>
          <w:szCs w:val="24"/>
        </w:rPr>
        <w:t xml:space="preserve">, клавиатура, мышь), инвентарный номер 00000107; компьютер 2003 года (монитор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 xml:space="preserve">, блок 52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x</w:t>
      </w:r>
      <w:r>
        <w:rPr>
          <w:color w:val="000000"/>
          <w:sz w:val="24"/>
          <w:szCs w:val="24"/>
        </w:rPr>
        <w:t xml:space="preserve">, принтер </w:t>
      </w:r>
      <w:r>
        <w:rPr>
          <w:color w:val="000000"/>
          <w:sz w:val="24"/>
          <w:szCs w:val="24"/>
          <w:lang w:val="en-US"/>
        </w:rPr>
        <w:t>N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ser</w:t>
      </w:r>
      <w:r>
        <w:rPr>
          <w:color w:val="000000"/>
          <w:sz w:val="24"/>
          <w:szCs w:val="24"/>
        </w:rPr>
        <w:t xml:space="preserve">-1200 </w:t>
      </w:r>
      <w:r>
        <w:rPr>
          <w:color w:val="000000"/>
          <w:sz w:val="24"/>
          <w:szCs w:val="24"/>
          <w:lang w:val="en-US"/>
        </w:rPr>
        <w:t>Series</w:t>
      </w:r>
      <w:r>
        <w:rPr>
          <w:color w:val="000000"/>
          <w:sz w:val="24"/>
          <w:szCs w:val="24"/>
        </w:rPr>
        <w:t xml:space="preserve">. клавиатура, мышь </w:t>
      </w:r>
      <w:r>
        <w:rPr>
          <w:color w:val="000000"/>
          <w:sz w:val="24"/>
          <w:szCs w:val="24"/>
          <w:lang w:val="en-US"/>
        </w:rPr>
        <w:t>Genins</w:t>
      </w:r>
      <w:r>
        <w:rPr>
          <w:color w:val="000000"/>
          <w:sz w:val="24"/>
          <w:szCs w:val="24"/>
        </w:rPr>
        <w:t xml:space="preserve">, колонки), инвентарный номер 00000079; компьютерная техника (монитор </w:t>
      </w:r>
      <w:r>
        <w:rPr>
          <w:color w:val="000000"/>
          <w:sz w:val="24"/>
          <w:szCs w:val="24"/>
          <w:lang w:val="en-US"/>
        </w:rPr>
        <w:t>Samsung</w:t>
      </w:r>
      <w:r>
        <w:rPr>
          <w:color w:val="000000"/>
          <w:sz w:val="24"/>
          <w:szCs w:val="24"/>
        </w:rPr>
        <w:t xml:space="preserve">, блок </w:t>
      </w:r>
      <w:r>
        <w:rPr>
          <w:color w:val="000000"/>
          <w:sz w:val="24"/>
          <w:szCs w:val="24"/>
          <w:lang w:val="en-US"/>
        </w:rPr>
        <w:t>VENLG</w:t>
      </w:r>
      <w:r>
        <w:rPr>
          <w:color w:val="000000"/>
          <w:sz w:val="24"/>
          <w:szCs w:val="24"/>
        </w:rPr>
        <w:t xml:space="preserve">, принтер - 1000, клавиатура, мышь), инвентарный номер 00000116; ксерокс </w:t>
      </w:r>
      <w:r>
        <w:rPr>
          <w:color w:val="000000"/>
          <w:sz w:val="24"/>
          <w:szCs w:val="24"/>
          <w:lang w:val="en-US"/>
        </w:rPr>
        <w:t>CAN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P</w:t>
      </w:r>
      <w:r>
        <w:rPr>
          <w:color w:val="000000"/>
          <w:sz w:val="24"/>
          <w:szCs w:val="24"/>
        </w:rPr>
        <w:t>-6512, 2005 года, инвентарный номер 00000119; шлифовальная машина 2001 года, инвентарный номер 00000072; насос К 80-50-200а дв 11 квт, 2007 года выпуска, инвентарный номер 00106 - 1 ед.; насос ЭЦП 6-10-80, 2008 года выпуска, инвентарный номер 00152, 1-ед.; насос ЭЦП 6-10-80, 2011 года выпуска, инвентарный номер 00153, 1-ед.; насос ЭЦП 5-6,3-80, 2010 года выпуска, инвентарный номер 00151, 1-ед.), для оказания коммунальных услуг населению сельского поселения Домашка</w:t>
      </w:r>
      <w:r>
        <w:rPr>
          <w:sz w:val="24"/>
          <w:szCs w:val="24"/>
        </w:rPr>
        <w:t>, на срок с 09.02.2012 года по 01.02.2013 года. Лот №10 снят с торгов, в связи отсутствия заявителей. Аукцион по Лоту №10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сельского поселения Домашка                                                     А.И. Терещен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0:00Z</dcterms:created>
  <dc:creator>123</dc:creator>
  <dc:description/>
  <dc:language>en-US</dc:language>
  <cp:lastModifiedBy>Света</cp:lastModifiedBy>
  <dcterms:modified xsi:type="dcterms:W3CDTF">2012-02-13T06:10:00Z</dcterms:modified>
  <cp:revision>2</cp:revision>
  <dc:subject/>
  <dc:title/>
</cp:coreProperties>
</file>