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Администрация сельского поселения Георгиевка муниципального района Кинельский Самарской области, на основании постановления №___ от 06.03.2012 года администрации сельского поселения Георгиевка,  руководствуясь Федеральным законом от 21.12.2001 года №178-ФЗ «О приватизации государственного и муниципального имущества» и </w:t>
      </w:r>
      <w:r>
        <w:rPr>
          <w:rFonts w:cs="Times New Roman CYR"/>
          <w:lang w:bidi="zxx"/>
        </w:rPr>
        <w:t xml:space="preserve">приказом Федеральной антимонопольной службы от 10.02.2010 года №67 «О порядке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/>
        </w:rPr>
        <w:t>информирует о результатах открытого  аукциона</w:t>
      </w:r>
      <w:r>
        <w:rPr/>
        <w:t xml:space="preserve"> состоявшегося 06 марта 2012 года в 11 часов в здании администрации сельского поселения Георгиевка муниципального района Кинельский Самарской области по адресу: 446416, Самарская область, Кинельский район, село Георгиевка, улица Специалистов, 1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 </w:t>
      </w:r>
      <w:r>
        <w:rPr/>
        <w:t>– нежилое помещение площадью 46,15 кв.м., расположенное в здании по адресу: Самарская область, Кинельский район, п.Вертяевка, ул.Комсомольская, 52 под размещение торговой точки сроком с 01.01.2012г. до 30.12.2012г</w:t>
      </w:r>
    </w:p>
    <w:p>
      <w:pPr>
        <w:pStyle w:val="Normal"/>
        <w:ind w:firstLine="708"/>
        <w:jc w:val="both"/>
        <w:rPr/>
      </w:pPr>
      <w:r>
        <w:rPr/>
        <w:t xml:space="preserve">Предложенный размер годовой арендной платы – </w:t>
      </w:r>
      <w:r>
        <w:rPr>
          <w:b/>
          <w:bCs/>
        </w:rPr>
        <w:t>41021,79</w:t>
      </w:r>
      <w:r>
        <w:rPr>
          <w:bCs/>
        </w:rPr>
        <w:t xml:space="preserve"> </w:t>
      </w:r>
      <w:r>
        <w:rPr/>
        <w:t xml:space="preserve">рублей (сорок одна тысяча двадцать один рубль 37 копеек), кроме того НДС 18% - 7383,92 рублей (семь тысяч триста восемьдесят три рубля 92 копейки). </w:t>
      </w:r>
    </w:p>
    <w:p>
      <w:pPr>
        <w:pStyle w:val="FR3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изнан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Игнатьев Андрей Николаевич.</w:t>
      </w:r>
    </w:p>
    <w:p>
      <w:pPr>
        <w:pStyle w:val="FR3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нежилое помещение площадью 18,0 кв.м., расположенное в здании по адресу: Самарская область, Кинельский район, п.Кутулук, ул.Центральная, 21 под размещение торговой точки сроком с 01.01.2012г. до 30.12.2012г. Предложенный размер годовой арендной платы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527,64 </w:t>
      </w:r>
      <w:r>
        <w:rPr>
          <w:rFonts w:cs="Times New Roman" w:ascii="Times New Roman" w:hAnsi="Times New Roman"/>
          <w:sz w:val="24"/>
          <w:szCs w:val="24"/>
        </w:rPr>
        <w:t xml:space="preserve">рублей (девять тысяч пятьсот двадцать семь рублей 64 копейки), кроме того НДС 18% - 1714,97 рубль (одна тысяча семьсот четырнадцать  рублей 98 копеек). </w:t>
      </w:r>
    </w:p>
    <w:p>
      <w:pPr>
        <w:pStyle w:val="Normal"/>
        <w:jc w:val="both"/>
        <w:rPr/>
      </w:pPr>
      <w:r>
        <w:rPr/>
        <w:t xml:space="preserve">Победителем признан </w:t>
      </w:r>
      <w:r>
        <w:rPr>
          <w:b/>
        </w:rPr>
        <w:t>Индивидуальный предприниматель Рагимова Халида Шафи Кы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С.И.Колесник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0:00Z</dcterms:created>
  <dc:creator>1</dc:creator>
  <dc:description/>
  <dc:language>en-US</dc:language>
  <cp:lastModifiedBy>Света</cp:lastModifiedBy>
  <cp:lastPrinted>2011-01-27T15:52:00Z</cp:lastPrinted>
  <dcterms:modified xsi:type="dcterms:W3CDTF">2012-03-07T06:00:00Z</dcterms:modified>
  <cp:revision>2</cp:revision>
  <dc:subject/>
  <dc:title>Администрация</dc:title>
</cp:coreProperties>
</file>