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муниципального имущест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е ма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: 15-1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ипов Александр Витальевич</w:t>
      </w:r>
      <w:r>
        <w:rPr>
          <w:sz w:val="22"/>
          <w:szCs w:val="22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4.05.2012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Допуск претендентов к участию в аукционе от 04.05.2012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ые помещения площадью 36,5 кв.м (в т.ч. кабинет №2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лощадью 10,8 кв.м; кабинет №22 площадью 11,3 кв.м;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</w:rPr>
        <w:t xml:space="preserve">25 площадью 14,4 кв.м), в нежилом одноэтажном, кирпичн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мещении общей площадью 122,90 кв.м, по адресу: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ласть, город Кинель, переулок Милицейский, дом №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д размещение офиса, на срок с 04.05.2012 года по 30.04.201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тономная некоммерческая организация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Эко-Инвест», ИНН 6371006353, 446442, Самарская область, город Кинель, пгт Усть-Кинельский, улица Шоссейная, дом 101, в лице генерального директора –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часть нежилого помещения площадью 8,2 кв.м, в нежил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двухэтажном, кирпичном здании общей площадью 4521,8 кв.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 адресу: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колково, улица Советская, дом 39. Техническое обустройство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опление, свет, водоснабжение,  под размещ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арикмахерской, на срок с 04.05.2012 года по 30.04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лександрова Ольга Сергеевна 16.01.1986 года рождения, паспорт серии 36 05 №406260, выдан Отделом внутренних дел города Кинеля и Кинельского района Самарской области 02.03.2006 года, зарегистрирована по адресу: Самарская область, Кинельский район, село Сколково, улица Советская, дом №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знецова Наталья Михайловна 26.11.1979 года рождения, паспорт серии 36 99  №123274, выдан Кинельским ГРОВД Самарской области 23.12.1999 года, зарегистрирована по адресу: Самарская область, Кинельский район, село Богдановка, улица Конычева, дом №22, квартира №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Допустить к участию в аукционе 04.05.2012 года и признать участниками аукциона по продаже прав на заключение договоров аренды муниципального имущества по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оту №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тономную некоммерческую организацию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Эко-Инвест», ИНН 6371006353, 446442, Самарская область, город Кинель, пгт Усть-Кинельский, улица Шоссейная, дом 101, в лице генерального директора –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оту 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лександрову Ольгу Сергеевну 16.01.1986 года рождения, паспорт серии 36 05 №406260, выдан Отделом внутренних дел города Кинеля и Кинельского района Самарской области 02.03.2006 года, зарегистрированную по адресу: Самарская область, Кинельский район, село Сколково, улица Советская, дом №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знецову Наталью Михайловну 26.11.1979 года рождения, паспорт серии 36 99  №123274, выдан Кинельским ГРОВД Самарской области 23.12.1999 года, зарегистрированную по адресу: Самарская область, Кинельский район, село Богдановка, улица Конычева, дом №22, квартира №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Управления финансами             ___________________        В.В. Корне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7:00Z</dcterms:created>
  <dc:creator>zahlestina</dc:creator>
  <dc:description/>
  <dc:language>en-US</dc:language>
  <cp:lastModifiedBy>Fedotova Svetlana</cp:lastModifiedBy>
  <dcterms:modified xsi:type="dcterms:W3CDTF">2012-05-02T12:17:00Z</dcterms:modified>
  <cp:revision>2</cp:revision>
  <dc:subject/>
  <dc:title/>
</cp:coreProperties>
</file>