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b/>
          <w:sz w:val="24"/>
          <w:szCs w:val="24"/>
        </w:rPr>
        <w:t>П Р О Т О К О 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ссии  об итогах аукциона по продаж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на заключение договоров арен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етвертое мая две тысячи двенадцат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ремя заседания комиссии 10-00 часов местного времени (здание администрации муниципального района Кинельский Самарской области - актовый за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Комиссия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Есипов Александр Витальевич</w:t>
      </w:r>
      <w:r>
        <w:rPr>
          <w:sz w:val="24"/>
          <w:szCs w:val="24"/>
        </w:rPr>
        <w:t xml:space="preserve"> - заместитель главы муниципального района Кинельский Самарской области по экономике - </w:t>
      </w: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крипникова Татьяна Петровна –</w:t>
      </w:r>
      <w:r>
        <w:rPr>
          <w:sz w:val="24"/>
          <w:szCs w:val="24"/>
        </w:rPr>
        <w:t xml:space="preserve"> Председатель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хлестина Наталья Владимировна</w:t>
      </w:r>
      <w:r>
        <w:rPr>
          <w:sz w:val="24"/>
          <w:szCs w:val="24"/>
        </w:rPr>
        <w:t xml:space="preserve"> – начальник отдела имущественных отношений Комитета по управлению муниципальным имуществом муниципального района Кинельский Самарской области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рнеев Владимир Викторович</w:t>
      </w:r>
      <w:r>
        <w:rPr>
          <w:sz w:val="24"/>
          <w:szCs w:val="24"/>
        </w:rPr>
        <w:t xml:space="preserve"> – ведущий специалист Управления финанса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оставила настоящий протокол об итогах аукциона (аукцион объявлен 04.05.2012 года в газете «Междуречье» №22(1203) от 29.03.2012 года) по продаже прав на заключение договоров аренды муниципального имущества, в соответствии с 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едеральной антимонопольной службы от 10.02.2010 года №67 и на основании принятых  заявок на участие в аукционе</w:t>
      </w:r>
    </w:p>
    <w:p>
      <w:pPr>
        <w:pStyle w:val="Normal"/>
        <w:ind w:left="1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 нижеследующем:</w:t>
      </w:r>
    </w:p>
    <w:p>
      <w:pPr>
        <w:pStyle w:val="Normal"/>
        <w:ind w:left="1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Организатор аукциона (продавец) – </w:t>
      </w:r>
      <w:r>
        <w:rPr>
          <w:color w:val="000000"/>
          <w:spacing w:val="5"/>
          <w:sz w:val="24"/>
          <w:szCs w:val="24"/>
        </w:rPr>
        <w:t xml:space="preserve">Администрация муниципального </w:t>
      </w:r>
      <w:r>
        <w:rPr>
          <w:color w:val="000000"/>
          <w:sz w:val="24"/>
          <w:szCs w:val="24"/>
        </w:rPr>
        <w:t>района Кинельский Самарской области, 446433, Самарская область, город Кинель, улица Ленина, 36, тел.:21665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Предмет аукционных торгов</w:t>
      </w:r>
      <w:r>
        <w:rPr>
          <w:b/>
          <w:sz w:val="24"/>
          <w:szCs w:val="24"/>
        </w:rPr>
        <w:t xml:space="preserve"> – продажа прав на заключение договоров аренды муниципального имущества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ые помещения площадью 36,5 кв.м (в т.ч. кабин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№</w:t>
      </w:r>
      <w:r>
        <w:rPr>
          <w:sz w:val="24"/>
          <w:szCs w:val="24"/>
        </w:rPr>
        <w:t xml:space="preserve">21 площадью 10,8 кв.м; кабинет №22 площадью 11,3 кв.м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абинет №25 площадью 14,4 кв.м), в нежилом одноэтажно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ирпичном помещении общей площадью 122,90 кв.м,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переуло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Милицейский, дом №4. Техническое обустройство 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опление, свет, водоснабжение,  под размещение офиса, 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рок с 04.05.2012 года по 30.04.2013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                     </w:t>
      </w:r>
      <w:r>
        <w:rPr>
          <w:bCs/>
          <w:color w:val="000000"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часть нежилого помещения площадью 8,2 кв.м, в нежилом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двухэтажном, кирпичном здании общей площадью 4521,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в.м, по адресу: Самарская область, Кинельский район, сел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колково, улица Советская, дом 39. Техническ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бустройство - отопление, свет, водоснабжение,  п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размещение парикмахерской, на срок с 04.05.2012 года по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30.04.2013 год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Для участия в аукционе зарегистрированы следующие участники: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ЛОТ №1</w:t>
      </w:r>
      <w:r>
        <w:rPr>
          <w:sz w:val="24"/>
          <w:szCs w:val="24"/>
        </w:rPr>
        <w:t xml:space="preserve"> - на нежилые помещения площадью 36,5 кв.м (в т.ч. кабинет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№</w:t>
      </w:r>
      <w:r>
        <w:rPr>
          <w:sz w:val="24"/>
          <w:szCs w:val="24"/>
        </w:rPr>
        <w:t xml:space="preserve">21 площадью 10,8 кв.м; кабинет №22 площадью 11,3 кв.м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абинет №25 площадью 14,4 кв.м), в нежилом одноэтажном,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ирпичном помещении общей площадью 122,90 кв.м, п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адресу: Самарская область, город Кинель, переулок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Милицейский, дом №4. Техническое обустройство -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топление, свет, водоснабжение,  под размещение офиса, 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срок с 04.05.2012 года по 30.04.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тономная некоммерческая организация по оказанию правовых услуг «Альянс», ИНН 6350010951, 446430, Самарская область, город Кинель, переулок Милицейский, дом 4, в лице директора – Барамбаевой Айнагуль Жанабаевны, действующей на основании Устава, карточка №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щество с ограниченной ответственностью «Эко-Инвест», ИНН 6371006353, 446442, Самарская область, город Кинель, пгт Усть-Кинельский, улица Шоссейная, дом 101, в лице генерального директора – Зезина Ивана Николаевича, действующего на основании Устава,  карточка №2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</w:rPr>
        <w:t xml:space="preserve">57499,82 рублей, кроме того НДС 18% - 10349,97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2875,00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 10% от начального (минимального) размера  годовой арендной платы составит – 5749,98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1 - Автономной некоммерческой организацией по оказанию правовых услуг «Альянс», ИНН 6350010951, 446430, Самарская область, город Кинель, переулок Милицейский, дом 4, в лице директора – Барамбаевой Айнагуль Жанабаевны, действующей на основании Устава, карточка №1 – 60374,82  (шестьдесят тысяч триста семьдесят четыре рубля 82 копейки), кроме того НДС 18 % – 10867,47 (десять тысяч восемьсот шестьдесят семь рублей 47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Эко-Инвест», ИНН 6371006353, 446442, Самарская область, город Кинель, пгт Усть-Кинельский, улица Шоссейная, дом 101, в лице генерального директора – Зезина Ивана Николаевича, действующего на основании Устава,  карточка №2 - заявилось по начальной (минимальной) цене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ЛОТ №2</w:t>
      </w:r>
      <w:r>
        <w:rPr>
          <w:sz w:val="24"/>
          <w:szCs w:val="24"/>
        </w:rPr>
        <w:t xml:space="preserve"> - на часть нежилого помещения площадью 8,2 кв.м, в нежилом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двухэтажном, кирпичном здании общей площадью 4521,8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в.м, по адресу: Самарская область, Кинельский район, село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Сколково, улица Советская, дом 39. Техническое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бустройство - отопление, свет, водоснабжение,  под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размещение парикмахерской, на срок с 04.05.2012 года по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30.04.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лександрова Ольга Сергеевна 16.01.1986 года рождения, паспорт серии 36 05 №406260, выдан Отделом внутренних дел города Кинеля и Кинельского района Самарской области 02.03.2006 года, зарегистрирована по адресу: Самарская область, Кинельский район, село Сколково, улица Советская, дом №95, карточка №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знецова Наталья Михайловна 26.11.1979 года рождения, паспорт серии 36 99  №123274, выдан Кинельским ГРОВД Самарской области 23.12.1999 года, зарегистрирована по адресу: Самарская область, Кинельский район, село Богдановка, улица Конычева, дом №22, квартира №4,  карточка №4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ый (минимальный) размер годовой арендной платы – </w:t>
      </w:r>
      <w:r>
        <w:rPr>
          <w:color w:val="000000"/>
          <w:sz w:val="24"/>
          <w:szCs w:val="24"/>
        </w:rPr>
        <w:t xml:space="preserve">5167,11 рублей, кроме того НДС 18% - 930,08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Шаг аукциона (5%)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258,36 рублей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задатка  10% от начального (минимального) размера  годовой арендной платы составит – 516,71 рублей.</w:t>
      </w:r>
    </w:p>
    <w:p>
      <w:pPr>
        <w:pStyle w:val="Normal"/>
        <w:shd w:fill="FFFFFF" w:val="clear"/>
        <w:spacing w:lineRule="exact" w:line="274" w:before="5" w:after="0"/>
        <w:ind w:left="10" w:hanging="0"/>
        <w:jc w:val="both"/>
        <w:rPr/>
      </w:pPr>
      <w:r>
        <w:rPr>
          <w:sz w:val="24"/>
          <w:szCs w:val="24"/>
        </w:rPr>
        <w:t>Последнее предложение о цене договора - наиболее высокая цена предложена по лоту №2 - Александровой Ольгой Сергеевной 16.01.1986 года рождения, паспорт серии 36 05 №406260, выдан Отделом внутренних дел города Кинеля и Кинельского района Самарской области 02.03.2006 года, зарегистрированной по адресу: Самарская область, Кинельский район, село Сколково, улица Советская, дом №95, карточка №3 – 5425,47  (пять тысяч четыреста двадцать пять рублей 47 копеек), кроме того НДС 18 % – 976,58 (девятьсот семьдесят шесть рублей 58 копеек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езультате чего комиссия признала ее победителе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узнецова Наталья Михайловна 26.11.1979 года рождения, паспорт серии 36 99  №123274, выдан Кинельским ГРОВД Самарской области 23.12.1999 года, зарегистрирована по адресу: Самарская область, Кинельский район, село Богдановка, улица Конычева, дом №22, квартира №4,  карточка №4 - заявилась по начальной (минимальной) цене догово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С условиями и порядком подписания договора аренды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победитель аукциона ознакомлен до начала аукциона и согласен с ним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Данный протокол, подписанный организатором аукциона, членами </w:t>
      </w:r>
      <w:r>
        <w:rPr>
          <w:sz w:val="24"/>
          <w:szCs w:val="24"/>
        </w:rPr>
        <w:t>комиссии</w:t>
      </w:r>
      <w:r>
        <w:rPr>
          <w:color w:val="000000"/>
          <w:sz w:val="24"/>
          <w:szCs w:val="24"/>
        </w:rPr>
        <w:t xml:space="preserve">, является документом, удостоверяющим право победителя на заключение договора аренды </w:t>
      </w:r>
      <w:r>
        <w:rPr>
          <w:sz w:val="24"/>
          <w:szCs w:val="24"/>
        </w:rPr>
        <w:t>муниципального имущества</w:t>
      </w:r>
      <w:r>
        <w:rPr>
          <w:color w:val="000000"/>
          <w:sz w:val="24"/>
          <w:szCs w:val="24"/>
        </w:rPr>
        <w:t xml:space="preserve"> в течение трех рабочих дней.</w:t>
      </w:r>
    </w:p>
    <w:p>
      <w:pPr>
        <w:pStyle w:val="Normal"/>
        <w:ind w:left="5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иссия:  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Председатель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меститель главы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по экономике                              ___________________       А.В. Есипов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___________________       Т.П. Скрипник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 отдела имущественных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ношений КУМИ муниципальн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йона Кинельский                                                          ___________________      Н.В. Захлестин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дущий специалист Управления финансами             ___________________        В.В. Корнеев</w:t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12:00Z</dcterms:created>
  <dc:creator>zahlestina</dc:creator>
  <dc:description/>
  <dc:language>en-US</dc:language>
  <cp:lastModifiedBy>Fedotova Svetlana</cp:lastModifiedBy>
  <dcterms:modified xsi:type="dcterms:W3CDTF">2012-05-04T11:12:00Z</dcterms:modified>
  <cp:revision>2</cp:revision>
  <dc:subject/>
  <dc:title/>
</cp:coreProperties>
</file>