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главы муниципального района Кинельский Самарской области №630 от 04.05.2012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жилые помещения площадью 36,5 кв.м (в т.ч. кабинет №21 площадью 10,8 кв.м; кабинет №22 площадью 11,3 кв.м; кабинет №25 площадью 14,4 кв.м), в нежилом одноэтажном, кирпичном помещении общей площадью 122,90 кв.м, по адресу: Самарская область, город Кинель, переулок Милицейский, дом №4. Техническое обустройство - отопление, свет, водоснабжение,  под размещение офиса, на срок с 04.05.2012 года по 30.04.2013 года. Предложенный размер годовой арендной платы составил 60374,82  (шестьдесят тысяч триста семьдесят четыре рубля 82 копейки), кроме того НДС 18 % – 10867,47 (десять тысяч восемьсот шестьдесят семь рублей 47 копеек). Победителем признана Автономная некоммерческая организация по оказанию правовых услуг «Альянс», ИНН 6350010951, 446430, Самарская область, город Кинель, переулок Милицейский, дом 4, в лице директора – Барамбаевой Айнагуль Жанабаевны, действующей на основании Уста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часть нежилого помещения площадью 8,2 кв.м, в нежилом двухэтажном, кирпичном здании общей площадью 4521,8 кв.м, по адресу: Самарская область, Кинельский район, село Сколково, улица Советская, дом 39. Техническое обустройство - отопление, свет, водоснабжение,  под размещение парикмахерской, на срок с 04.05.2012 года по 30.04.2013 года. Предложенный размер годовой арендной платы составил 5425,47  (пять тысяч четыреста двадцать пять рублей 47 копеек), кроме того НДС 18 % – 976,58 (девятьсот семьдесят шесть рублей 58 копеек). Победителем признана Александрова Ольга Сергеевна 16.01.1986 года рождения, паспорт серии 36 05 №406260, выдан Отделом внутренних дел города Кинеля и Кинельского района Самарской области 02.03.2006 года, зарегистрирована по адресу: Самарская область, Кинельский район, село Сколково, улица Советская, дом №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2:00Z</dcterms:created>
  <dc:creator>zahlestina</dc:creator>
  <dc:description/>
  <dc:language>en-US</dc:language>
  <cp:lastModifiedBy>Fedotova Svetlana</cp:lastModifiedBy>
  <cp:lastPrinted>2012-05-04T11:44:00Z</cp:lastPrinted>
  <dcterms:modified xsi:type="dcterms:W3CDTF">2012-05-04T11:12:00Z</dcterms:modified>
  <cp:revision>2</cp:revision>
  <dc:subject/>
  <dc:title/>
</cp:coreProperties>
</file>