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иповые документы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ранее 10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ранее 10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>по  продаже  на слом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     </w:t>
      </w:r>
      <w:r>
        <w:rPr>
          <w:b/>
          <w:bCs/>
          <w:color w:val="000000"/>
          <w:spacing w:val="-7"/>
        </w:rPr>
        <w:t xml:space="preserve">(стройматериалы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Богданов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Сидирякова Александра Михайл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на слом муниципальное имущество (стройматериалы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>по продаже на слом муниципальное имущество (стройматериалы) (лот №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находящегося в муниципальной собственности сельского поселения Богданов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rPr/>
      </w:pPr>
      <w:r>
        <w:rPr/>
        <w:t>2 1.   Заявитель   оплачивает   сумму   задатка  по   следующим   реквизитам:   Получатель: Управление финансами администрации мр Кинельский (</w:t>
      </w:r>
      <w:r>
        <w:rPr>
          <w:color w:val="000000"/>
          <w:spacing w:val="3"/>
        </w:rPr>
        <w:t>Комитета по управлению муниципальным имуществом муниципального района Кинельский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2032100000410, ОКАТО 36218812000</w: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>по продаже на слом муниципальное имущество (стройматериалы) (лот №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>3.2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в срок </w:t>
      </w:r>
      <w:r>
        <w:rPr/>
        <w:t>не ранее 10 рабочих дней, с момента подписания протокола об итогах аукциона с Администрацией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</w:t>
      </w:r>
      <w:r>
        <w:rPr/>
        <w:t xml:space="preserve"> на слом муниципального имущества (стройматериалы) (лот №___).</w:t>
      </w:r>
    </w:p>
    <w:p>
      <w:pPr>
        <w:pStyle w:val="Normal"/>
        <w:jc w:val="both"/>
        <w:rPr>
          <w:sz w:val="16"/>
          <w:szCs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на слом муниципальное имущество (стройматериалы) (лот №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Богдановка 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А.М. Сидиряков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а слом муниципального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мущества (стройматериал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стоящий договор купли-продажи </w:t>
      </w:r>
      <w:r>
        <w:rPr/>
        <w:t>на слом муниципального имущества (стройматериалы)</w:t>
      </w:r>
      <w:r>
        <w:rPr>
          <w:color w:val="000000"/>
        </w:rPr>
        <w:t>, составлен на основании постановлений администрации сельского поселения Богданов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а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Сидирякова Александра Михайл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на слом муниципальное имущество (стройматериалы) </w:t>
      </w:r>
      <w:r>
        <w:rPr>
          <w:sz w:val="22"/>
          <w:szCs w:val="22"/>
        </w:rPr>
        <w:t>нежилого здания – мастерская механическая, общей площадью 884,8 кв.м,  по адресу: Самарская область, Кинельский район, село Богдановка, улица Конычева, дом 5 (свидетельство о государственной регистрации права серии 63-АЖ №081395, выданное Управлением Федеральной службы государственной регистрации, кадастра и картографии по Самарской области 18.11.2011 года)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 </w:t>
      </w:r>
      <w:r>
        <w:rPr>
          <w:i/>
          <w:u w:val="single"/>
        </w:rPr>
        <w:t>_______________________)</w:t>
      </w:r>
      <w:r>
        <w:rPr/>
        <w:t xml:space="preserve">, кроме того НДС 18% - </w:t>
      </w:r>
      <w:r>
        <w:rPr>
          <w:i/>
          <w:u w:val="single"/>
        </w:rPr>
        <w:t>__________________________________</w:t>
      </w:r>
      <w:r>
        <w:rPr/>
        <w:t xml:space="preserve">, каковую сумму  перечислил полностью до подписания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3"/>
        </w:numPr>
        <w:rPr/>
      </w:pPr>
      <w:r>
        <w:rPr/>
        <w:t>акт приема-передачи автотран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/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rPr/>
      </w:pPr>
      <w:r>
        <w:rPr/>
        <w:t>446415, Самарская область, Кинельский район, село Богдановка, улица Конычев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Сидиряков Александр Михайло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 от «_______»20___г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упли-продажи автотранспор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вт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 xml:space="preserve">Самарская область                                               </w:t>
      </w:r>
    </w:p>
    <w:p>
      <w:pPr>
        <w:pStyle w:val="Normal"/>
        <w:rPr/>
      </w:pPr>
      <w:r>
        <w:rPr/>
        <w:t>«_____» ________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, нижеподписавшиеся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Комитет по управлению муниципальным имуществом муниципального района Кинельский Сам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Сидирякова Александра Михайл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заключили настоящий акт о том что: </w:t>
      </w:r>
    </w:p>
    <w:p>
      <w:pPr>
        <w:pStyle w:val="Normal"/>
        <w:ind w:firstLine="708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на слом муниципальное имущество (стройматериалы) </w:t>
      </w:r>
      <w:r>
        <w:rPr>
          <w:sz w:val="22"/>
          <w:szCs w:val="22"/>
        </w:rPr>
        <w:t>нежилое здание – мастерская механическая, общей площадью 884,8 кв.м,  по адресу: Самарская область, Кинельский район, село Богдановка, улица Конычева, дом 5 (свидетельство о государственной регистрации права серии 63-АЖ №081395, выданное Управлением Федеральной службы государственной регистрации, кадастра и картографии по Самарской области 18.11.2011 год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/>
      </w:pPr>
      <w:r>
        <w:rPr>
          <w:sz w:val="24"/>
        </w:rPr>
        <w:t>3. Настоящий акт приема-передачи является неотъемлемой частью договора №___ купли-продажи автотранспорта от «___» ________________ 20___г..</w:t>
      </w:r>
    </w:p>
    <w:p>
      <w:pPr>
        <w:pStyle w:val="Normal"/>
        <w:rPr/>
      </w:pPr>
      <w:r>
        <w:rPr/>
        <w:tab/>
        <w:t>4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Сидиряков Александр Михайлович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  <w:r>
        <w:rPr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даже на слом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тройматериал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8:00Z</dcterms:created>
  <dc:creator>zahlestina</dc:creator>
  <dc:description/>
  <dc:language>en-US</dc:language>
  <cp:lastModifiedBy>Света</cp:lastModifiedBy>
  <dcterms:modified xsi:type="dcterms:W3CDTF">2012-04-06T11:48:00Z</dcterms:modified>
  <cp:revision>2</cp:revision>
  <dc:subject/>
  <dc:title/>
</cp:coreProperties>
</file>