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на слом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(стройматериалы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на слом  (стройматериалы) (с приложением пакета документов) от 11.05.2012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1.05.2012 года по продаже муниципального имущества на слом  (стройматериал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– мастерская механическая,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884,8 кв.м,  по адресу: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Богдановка, улица Конычева, дом 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серии 6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Ж №081395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амарской области 18.11.2011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макин Евгений Васильевич 09.09.1986 года рождения, паспорт серии 36 06  №621004, выдан 14.12.2006 года Отделом внутренних дел Волжского района Самарской области, зарегистрирован по адресу: Самарская область, Волжский район, пос.Смышляевка, пер.Коммунистический, дом 8, квартир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игорян Завен Ашотович 08.01.1976 года рождения, паспорт серии 36 02 №028346, выдан 02.04.2002 года Отделом внутренних дел Пестравского района Самарской области, зарегистрирован по адресу: Самарская область, Волжский район, пос.Смышляевка, улица Краснополянская, дом 53.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на слом (стройматериалы)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1.05.2012 года и признать участниками аукциона по продаже муниципального имущества на слом  (стройматериалы)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макин Евгений Васильевич 09.09.1986 года рождения, паспорт серии 36 06  №621004, выдан 14.12.2006 года Отделом внутренних дел Волжского района Самарской области, зарегистрирован по адресу: Самарская область, Волжский район, пос.Смышляевка, пер.Коммунистический, дом 8, квартир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игорян Завен Ашотович 08.01.1976 года рождения, паспорт серии 36 02 №028346, выдан 02.04.2002 года Отделом внутренних дел Пестравского района Самарской области, зарегистрирован по адресу: Самарская область, Волжский район, пос.Смышляевка, улица Краснополянская, дом 53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1:00Z</dcterms:created>
  <dc:creator>zahlestina</dc:creator>
  <dc:description/>
  <dc:language>en-US</dc:language>
  <cp:lastModifiedBy>Fedotova Svetlana</cp:lastModifiedBy>
  <dcterms:modified xsi:type="dcterms:W3CDTF">2012-05-10T12:31:00Z</dcterms:modified>
  <cp:revision>2</cp:revision>
  <dc:subject/>
  <dc:title/>
</cp:coreProperties>
</file>