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на слом муниципального имущества (стройматериалы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Богд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надцатое ма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дкова Анна Петровна</w:t>
      </w:r>
      <w:r>
        <w:rPr>
          <w:sz w:val="24"/>
          <w:szCs w:val="24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Тураева Наталья Рустемовна</w:t>
      </w:r>
      <w:r>
        <w:rPr>
          <w:sz w:val="24"/>
          <w:szCs w:val="24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идиряков Александр Михайлович –</w:t>
      </w:r>
      <w:r>
        <w:rPr>
          <w:sz w:val="24"/>
          <w:szCs w:val="24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ясников Юрий Степанович</w:t>
      </w:r>
      <w:r>
        <w:rPr>
          <w:sz w:val="24"/>
          <w:szCs w:val="24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1.05.2012 года в  газете «Междуречье» №25(1206) от 07.04.2012 года) по продаже на слом муниципального имущества (стройматериалы)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о  нижеследующе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Богдановка муниципального района Кинельский Самарской области, 446415, Самарская область, Кинельский район, село Богдановка, улица Конычева, 20,</w:t>
      </w:r>
      <w:r>
        <w:rPr>
          <w:color w:val="000000"/>
          <w:sz w:val="24"/>
          <w:szCs w:val="24"/>
        </w:rPr>
        <w:t xml:space="preserve"> тел.:3612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на слом муниципального имущества (стройматериалы)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здание – мастерская механическая, общей площадь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884,8  кв.м, 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ело Богдановка, улица Конычева, дом 5 (свидетельство 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государственной регистрации права серии 63-АЖ №081395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амарской области 18.11.2011 год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здание – мастерская механическая, общей площадь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884,8  кв.м, 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ело Богдановка, улица Конычева, дом 5 (свидетельство 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государственной регистрации права серии 63-АЖ №081395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амарской области 18.11.2011 года):</w:t>
      </w:r>
    </w:p>
    <w:p>
      <w:pPr>
        <w:pStyle w:val="Normal"/>
        <w:jc w:val="both"/>
        <w:rPr/>
      </w:pPr>
      <w:r>
        <w:rPr>
          <w:sz w:val="24"/>
          <w:szCs w:val="24"/>
        </w:rPr>
        <w:t>- Ломакин Евгений Васильевич 09.09.1986 года рождения, паспорт серии 36 06  №621004, выдан 14.12.2006 года Отделом внутренних дел Волжского района Самарской области, зарегистрирован по адресу: Самарская область, Волжский район, пос.Смышляевка, пер.Коммунистический, дом 8, квартира 2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игорян Завен Ашотович 08.01.1976 года рождения, паспорт серии 36 02 №028346, выдан 02.04.2002 года Отделом внутренних дел Пестравского района Самарской области, зарегистрирован по адресу: Самарская область, Волжский район, пос.Смышляевка, улица Краснополянская, дом 53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муниципального имущества  на слом (стройматериалы) - </w:t>
      </w:r>
      <w:r>
        <w:rPr>
          <w:sz w:val="24"/>
          <w:szCs w:val="24"/>
        </w:rPr>
        <w:t xml:space="preserve">нежилого здания – мастерская механическая, назначение: нежилое здание, 1-этажный, общей площадью 884,8 кв.м, инв.№208, лит.АА1А2, по адресу: Самарская область, Кинельский район, село Богдановка, улица Конычева, дом 5  составляет </w:t>
      </w:r>
      <w:r>
        <w:rPr>
          <w:b/>
          <w:sz w:val="24"/>
          <w:szCs w:val="24"/>
        </w:rPr>
        <w:t>112150,00 (сто двенадцать тысяч сто пятьдесят рублей 00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5607,50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 -  11215,00 рублей</w:t>
      </w:r>
      <w:r>
        <w:rPr/>
        <w:t xml:space="preserve"> </w:t>
      </w:r>
      <w:r>
        <w:rPr>
          <w:sz w:val="24"/>
          <w:szCs w:val="24"/>
        </w:rPr>
        <w:t>- 10% от начальной цены предмет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</w:t>
      </w:r>
      <w:r>
        <w:rPr>
          <w:b/>
          <w:sz w:val="24"/>
          <w:szCs w:val="24"/>
        </w:rPr>
        <w:t>муниципальное имущество  на слом (стройматериалы)</w:t>
      </w:r>
      <w:r>
        <w:rPr>
          <w:sz w:val="24"/>
          <w:szCs w:val="24"/>
        </w:rPr>
        <w:t xml:space="preserve"> - наиболее высокая цена предложена по лоту №1  - </w:t>
      </w:r>
      <w:r>
        <w:rPr>
          <w:b/>
          <w:sz w:val="24"/>
          <w:szCs w:val="24"/>
        </w:rPr>
        <w:t>Ломакиным Евгением Васильевичем</w:t>
      </w:r>
      <w:r>
        <w:rPr>
          <w:sz w:val="24"/>
          <w:szCs w:val="24"/>
        </w:rPr>
        <w:t xml:space="preserve"> 09.09.1986 года рождения, паспорт серии 36 06  №621004, выдан 14.12.2006 года Отделом внутренних дел Волжского района Самарской области, зарегистрированным по адресу: Самарская область, Волжский район, пос.Смышляевка, пер.Коммунистический, дом 8, квартира 2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ян Завен Ашотович 08.01.1976 года рождения, паспорт серии 36 02 №028346, выдан 02.04.2002 года Отделом внутренних дел Пестравского района Самарской области, зарегистрирован по адресу: Самарская область, Волжский район, пос.Смышляевка, улица Краснополянская, дом 53,  карточка №2 - заявился по начальной (минимальной) цене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ная цена муниципальное имущество  на слом (стройматериалы)</w:t>
      </w:r>
      <w:r>
        <w:rPr>
          <w:sz w:val="24"/>
          <w:szCs w:val="24"/>
        </w:rPr>
        <w:t xml:space="preserve">  нежилого здания – мастерская механическая, назначение: нежилое здание, 1-этажный, общей площадью 884,8 кв.м, инв.№208, лит.АА1А2, по адресу: Самарская область, Кинельский район, село Богдановка, улица Конычева, дом 5, составила – 117757,50 (сто семнадцать тысяч семьсот пятьдесят семь рублей 50 копеек), кроме того НДС – 21196,35 (двадцать одна тысяча сто девяносто шесть рублей 35 копеек).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 xml:space="preserve">муниципального имущества  на слом (стройматериалы) 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удостоверяющим право победителя на заключение договора купли-продажи </w:t>
      </w:r>
      <w:r>
        <w:rPr>
          <w:sz w:val="24"/>
          <w:szCs w:val="24"/>
        </w:rPr>
        <w:t>муниципального имущества  на слом (стройматериалы)</w:t>
      </w:r>
      <w:r>
        <w:rPr>
          <w:color w:val="000000"/>
          <w:sz w:val="24"/>
          <w:szCs w:val="24"/>
        </w:rPr>
        <w:t xml:space="preserve"> в течение 10 дн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________________         Захлестина Н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9:00Z</dcterms:created>
  <dc:creator>zahlestina</dc:creator>
  <dc:description/>
  <dc:language>en-US</dc:language>
  <cp:lastModifiedBy>Света</cp:lastModifiedBy>
  <dcterms:modified xsi:type="dcterms:W3CDTF">2012-05-11T11:29:00Z</dcterms:modified>
  <cp:revision>2</cp:revision>
  <dc:subject/>
  <dc:title/>
</cp:coreProperties>
</file>