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82" w:leader="none"/>
        </w:tabs>
        <w:ind w:right="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sz w:val="24"/>
          <w:szCs w:val="24"/>
        </w:rPr>
        <w:t xml:space="preserve">на основании постановления администрации сельского поселения Богдановка муниципального района Кинельский Самарской области №34 от 11.05.2012 года, руководствуясь Федеральным законом №178-ФЗ от 21.12.2001 года информирует о результатах открытого аукциона  по продаже муниципального имущества на слом (стройматериалы) в собственность - </w:t>
      </w:r>
      <w:r>
        <w:rPr>
          <w:sz w:val="22"/>
          <w:szCs w:val="22"/>
        </w:rPr>
        <w:t>нежилое здание – мастерская механическая, общей площадью 884,8 кв.м,  по адресу: Самарская область, Кинельский район, село Богдановка, улица Конычева, дом 5 (свидетельство о государственной регистрации права серии 63-АЖ №081395, выданное Управлением Федеральной службы государственной регистрации, кадастра и картографии по Самарской области 18.11.2011 года)</w:t>
      </w:r>
      <w:r>
        <w:rPr>
          <w:sz w:val="24"/>
          <w:szCs w:val="24"/>
        </w:rPr>
        <w:t>, состоявшегося 11.05.2012 года в 10-00 часов местного времени, по адресу: 446415, Самарская область, Кинельский район, село Богдановка, улица Конычева, 20 (здание администрации с.п.Богдановка). На участие в аукционе поданы две заявки. Признаны участникам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макин Евгений Васильевич 09.09.1986 года рождения, паспорт серии 36 06  №621004, выдан 14.12.2006 года Отделом внутренних дел Волжского района Самарской области, зарегистрирован по адресу: Самарская область, Волжский район, пос.Смышляевка, пер.Коммунистический, дом 8, квартира 2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игорян Завен Ашотович 08.01.1976 года рождения, паспорт серии 36 02 №028346, выдан 02.04.2002 года Отделом внутренних дел Пестравского района Самарской области, зарегистрирован по адресу: Самарская область, Волжский район, пос.Смышляевка, улица Краснополянская, дом 53, 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ый на аукцион муниципальное имущество на слом (стройматериалы) - наиболее высокая цена предложена по лоту №1  - Ломакиным Евгением Васильевичем 09.09.1986 года рождения, паспорт серии 36 06  №621004, выдан 14.12.2006 года Отделом внутренних дел Волжского района Самарской области, зарегистрированным по адресу: Самарская область, Волжский район, пос.Смышляевка, пер.Коммунистический, дом 8, квартира 2,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жная це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имущества на слом (стройматериалы) в собственность - </w:t>
      </w:r>
      <w:r>
        <w:rPr>
          <w:sz w:val="22"/>
          <w:szCs w:val="22"/>
        </w:rPr>
        <w:t>нежилое здание – мастерская механическая, общей площадью 884,8 кв.м,  по адресу: Самарская область, Кинельский район, село Богдановка, улица Конычева, дом 5 (свидетельство о государственной регистрации права серии 63-АЖ №081395, выданное Управлением Федеральной службы государственной регистрации, кадастра и картографии по Самарской области 18.11.2011 года)</w:t>
      </w:r>
      <w:r>
        <w:rPr>
          <w:sz w:val="24"/>
          <w:szCs w:val="24"/>
        </w:rPr>
        <w:t xml:space="preserve">  составила – 117757,50 (сто семнадцать тысяч семьсот пятьдесят семь рублей 50 копеек), кроме того НДС – 21196,35 (двадцать одна тысяча сто девяносто шесть рублей 35 копеек).</w:t>
      </w: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Богдановка                                                            А.М. Сидиря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right="38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9:00Z</dcterms:created>
  <dc:creator>zahlestina</dc:creator>
  <dc:description/>
  <dc:language>en-US</dc:language>
  <cp:lastModifiedBy>Света</cp:lastModifiedBy>
  <cp:lastPrinted>2012-05-11T13:04:00Z</cp:lastPrinted>
  <dcterms:modified xsi:type="dcterms:W3CDTF">2012-05-11T11:29:00Z</dcterms:modified>
  <cp:revision>2</cp:revision>
  <dc:subject/>
  <dc:title/>
</cp:coreProperties>
</file>