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szCs w:val="24"/>
        </w:rPr>
        <w:t xml:space="preserve">                                                                  </w:t>
      </w:r>
      <w:r>
        <w:rPr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о признании заяв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никами аукциона по продаже муниципального имуще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 xml:space="preserve">от 24.05.2012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о Скол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нель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адцать второе мая две тысячи двенадца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заседания комиссии: 10-00 часов местного времени (здание администрации сельского поселения Сколково муниципального района Кинельский Самарской обла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едорищев Владимир Иванович</w:t>
      </w:r>
      <w:r>
        <w:rPr>
          <w:sz w:val="22"/>
          <w:szCs w:val="22"/>
        </w:rPr>
        <w:t xml:space="preserve"> – глава сельского поселения Сколково муниципального района Кинельский Самарской области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иронов Александр Алексеевич –</w:t>
      </w:r>
      <w:r>
        <w:rPr>
          <w:sz w:val="22"/>
          <w:szCs w:val="22"/>
        </w:rPr>
        <w:t xml:space="preserve"> заместитель главы администрации сельского поселения Сколково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антелеева Валентина Павловна</w:t>
      </w:r>
      <w:r>
        <w:rPr>
          <w:sz w:val="22"/>
          <w:szCs w:val="22"/>
        </w:rPr>
        <w:t xml:space="preserve"> – начальник отдела - главный бухгалтер администрации сельского поселения Сколково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едорова Жанна Валентиновна</w:t>
      </w:r>
      <w:r>
        <w:rPr>
          <w:sz w:val="22"/>
          <w:szCs w:val="22"/>
        </w:rPr>
        <w:t>– главный специалист администрации сельского поселения Сколково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ргеева Любовь Андреевна</w:t>
      </w:r>
      <w:r>
        <w:rPr>
          <w:sz w:val="22"/>
          <w:szCs w:val="22"/>
        </w:rPr>
        <w:t>– бухгалтер-кассир администрации сельского поселения Сколково муниципального района Кинельский Сама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Рассмотрение заявок на участие в аукционе по продаже муниципального имущества (с приложением пакета документов) от 24.05.2012 года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Допуск претендентов к участию в аукционе от 24.05.2012 года по продаже муниципального имуще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ервый вопрос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чень поступивших заявок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на нежилое здание  теплая стоянка, назначение: Нежило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здание, 1-этажный, общей площадью 99,5 кв.м, инв.№45, лит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А, с кадастровым (или условным) номером 63:22:0304001:0:7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(свидетельство о государственной регистрации права 63-АЖ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№</w:t>
      </w:r>
      <w:r>
        <w:rPr>
          <w:sz w:val="24"/>
          <w:szCs w:val="24"/>
        </w:rPr>
        <w:t xml:space="preserve">328756, выданное Управлением Федеральной службы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государственной регистрации, кадастра и картографии п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амарской области 27.10.2011 года), с земельным участком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площадью 118 кв.м, из категории земель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ельскохозяйственного назначения, с разрешенным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использованием - под размещение нежилого здания тепла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тоянка, с кадастровым номером 63:22:0302003:66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(свидетельство о государственной регистрации права 63-АЖ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№</w:t>
      </w:r>
      <w:r>
        <w:rPr>
          <w:sz w:val="24"/>
          <w:szCs w:val="24"/>
        </w:rPr>
        <w:t xml:space="preserve">149143, выданное Управлением Федеральной службы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государственной регистрации, кадастра и картографии п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амарской области 16.03.2012 года), расположенных по адресу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амарская область, Кинельский район, село Сколково, улиц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Успенского, дом 6 «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гал Сергей Евгеньевич 22.02.1976 года рождения, паспорт серии 53 00 №476947, выдан 17.04.2001 года ОВД Советского района города Орска Оренбургской области, зарегистрирован по адресу: Оренбургская область, город Орск, улица Огородная, дом №27 «Б», квартира №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инин Александр Александрович 26.08.1978 года рождения, паспорт серии 53 00  №479593, выдан 04.07.2001 года ОВД Советского района города Орска Оренбургской области, зарегистрирован по адресу: Самарская область, Кинельский район, пгт.Усть-Кинельский, улица Лесная, дом 22.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иссия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Комиссия, рассмотрев поданные претендентами заявки на участие в аукционе по продаже муниципального имущества (с приложением пакета документов), что перечень, поданных документов соответству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Допустить к участию в аукционе 24.05.2012 года и признать участниками аукциона по продаже муниципального имущества по лоту №1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гал Сергея Евгеньевича 22.02.1976 года рождения, паспорт серии 53 00 №476947, выдан 17.04.2001 года ОВД Советского района города Орска Оренбургской области, зарегистрированного по адресу: Оренбургская область, город Орск, улица Огородная, дом №27 «Б», квартира №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инина Александра Александровича 26.08.1978 года рождения, паспорт серии 53 00  №479593, выдан 04.07.2001 года ОВД Советского района города Орска Оренбургской области, зарегистрированного по адресу: Самарская область, Кинельский район, пгт.Усть-Кинельский, улица Лесная, дом 22.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миссия: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едатель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сельского поселения Сколково муниципального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района Кинельский Самарской области                                  _________________      В.И. Федорищев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лены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ститель главы администрации сельск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Сколково                                                                   _________________     А.А. Мирон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отдела - главный бухгалтер администрац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Сколково                                                _________________      В.П. Пантелее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специалист администрации сельск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Сколково                                                                  _________________       Ж.В. Федоро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хгалтер-кассир администрации сельск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Сколково                                                                   ________________         Л.А. Сергеева</w:t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40:00Z</dcterms:created>
  <dc:creator>zahlestina</dc:creator>
  <dc:description/>
  <dc:language>en-US</dc:language>
  <cp:lastModifiedBy>Fedotova Svetlana</cp:lastModifiedBy>
  <dcterms:modified xsi:type="dcterms:W3CDTF">2012-05-22T07:40:00Z</dcterms:modified>
  <cp:revision>2</cp:revision>
  <dc:subject/>
  <dc:title/>
</cp:coreProperties>
</file>