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ко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четверт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авила настоящий протокол об итогах аукциона (аукцион объявлен 24.05.2012 года в газете «Междуречье» №29(11210) от 21.04.2012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</w:t>
      </w:r>
      <w:r>
        <w:rPr>
          <w:i/>
          <w:szCs w:val="24"/>
        </w:rPr>
        <w:t>о  нижеследующем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Сколково муниципального района Кинельский Самарской области, 446411, Самарская область, Кинельский район, село Сколково, улица Советская, 64, тел.:3853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 нежилое здание  теплая стоянка, назначение: Нежил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е, 1-этажный, общей площадью 99,5 кв.м, инв.№45, ли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, с кадастровым (или условным) номером 63:22:0304001:0:7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756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7.10.2011 года), с земельным участк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118 кв.м, из категории земель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ельскохозяйственного назначения, с разрешенны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спользованием - под размещение нежилого здания тепл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тоянка, с кадастровым номером 63:22:0302003:66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49143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6.03.2012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спенского, дом 6 «А»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теплая стоянка, назначение: Нежил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е, 1-этажный, общей площадью 99,5 кв.м, инв.№45, ли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, с кадастровым (или условным) номером 63:22:0304001:0:7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756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7.10.2011 года), с земельным участк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118 кв.м, из категории земель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ельскохозяйственного назначения, с разрешенны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спользованием - под размещение нежилого здания тепл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тоянка, с кадастровым номером 63:22:0302003:66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49143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6.03.2012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спенского, дом 6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ал Сергей Евгеньевич 22.02.1976 года рождения, паспорт серии 53 00 №476947, выдан 17.04.2001 года ОВД Советского района города Орска Оренбургской области, зарегистрирован по адресу: Оренбургская область, город Орск, улица Огородная, дом №27 «Б», квартира №25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н Александр Александрович 26.08.1978 года рождения, паспорт серии 53 00  №479593, выдан 04.07.2001 года ОВД Советского района города Орска Оренбургской области, зарегистрирован по адресу: Самарская область, Кинельский район, пгт.Усть-Кинельский, улица Лесная, дом 22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  теплая стоянка, назначение: Нежилое здание, 1-этажный, общей площадью 99,5 кв.м, инв.№45, лит. А, с кадастровым (или условным) номером 63:22:0304001:0:7, по адресу: Самарская область, Кинельский район, село Сколково, улица Успенского, дом 6 «А»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 составляет </w:t>
      </w:r>
      <w:r>
        <w:rPr>
          <w:b/>
          <w:sz w:val="24"/>
          <w:szCs w:val="24"/>
        </w:rPr>
        <w:t>378813,56 (триста семьдесят восемь тысяч восемьсот тринадцать рублей 56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8940,68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земельного участка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й по адресу: Самарская область, Кинельский район, село Сколково, улица Успенского, дом 6 «А» составляет </w:t>
      </w:r>
      <w:r>
        <w:rPr>
          <w:b/>
          <w:sz w:val="24"/>
          <w:szCs w:val="24"/>
        </w:rPr>
        <w:t>15000,00 (пятнадцать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75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b/>
          <w:sz w:val="24"/>
          <w:szCs w:val="24"/>
        </w:rPr>
        <w:t>Сегал Сергеем Евгеньевичем</w:t>
      </w:r>
      <w:r>
        <w:rPr>
          <w:sz w:val="24"/>
          <w:szCs w:val="24"/>
        </w:rPr>
        <w:t xml:space="preserve"> 22.02.1976 года рождения, паспорт серии 53 00 №476947, выдан 17.04.2001 года ОВД Советского района города Орска Оренбургской области, зарегистрированным по адресу: Оренбургская область, город Орск, улица Огородная, дом №27 «Б», квартира №25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 Александр Александрович 26.08.1978 года рождения, паспорт серии 53 00  №479593, выдан 04.07.2001 года ОВД Советского района города Орска Оренбургской области, зарегистрирован по адресу: Самарская область, Кинельский район, пгт.Усть-Кинельский, улица Лесная, дом 22,  карточка №2 -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413504,24 (четыреста тринадцать тысяч пятьсот четыре рубля 24 копейки), кроме того НДС – 71595,76 (семьдесят одна тысяча пятьсот девяносто пять рублей 76 копеек). Данная сумма состоит из стоимости земельного участка – 15750,00 (пятнадцать тысяч семьсот пятьдесят рублей 00 копеек); стоимости объекта недвижимости – 397754,24 (триста девяносто семь тысяч семьсот пятьдесят четыре рубля 24 копейки), кроме того НДС - 71595,76 (семьдесят одна тысяча пятьсот девяносто пять рублей 76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5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Сколково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Самарской области                            _________________      В.И. Федорищ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Сколково                                                              _________________     А.А. Мир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- главный бухгалтер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Сколково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Сколково                                                              _________________      Ж.В. Фед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-кассир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Сколково                                                                 ________________       Л.А. Сергеева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8:00Z</dcterms:created>
  <dc:creator>zahlestina</dc:creator>
  <dc:description/>
  <dc:language>en-US</dc:language>
  <cp:lastModifiedBy>Fedotova Svetlana</cp:lastModifiedBy>
  <cp:lastPrinted>2012-05-22T11:39:00Z</cp:lastPrinted>
  <dcterms:modified xsi:type="dcterms:W3CDTF">2012-05-25T04:08:00Z</dcterms:modified>
  <cp:revision>2</cp:revision>
  <dc:subject/>
  <dc:title/>
</cp:coreProperties>
</file>