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8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сооб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тогах аукци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Администрация сельского поселения Сколково муниципального района Кинельский Самарской области </w:t>
      </w:r>
      <w:r>
        <w:rPr>
          <w:sz w:val="24"/>
          <w:szCs w:val="24"/>
        </w:rPr>
        <w:t>на основании постановления администрации сельского поселения Сколково муниципального района Кинельский Самарской области №33 от 24.05.2012 года, руководствуясь Федеральным законом №178-ФЗ от 21.12.2001 года информирует о результатах открытого аукциона  по продаже муниципального имущества нежилое здание  теплая стоянка, назначение: Нежилое здание, 1-этажный, общей площадью 99,5 кв.м, инв.№45, лит. А, с кадастровым (или условным) номером 63:22:0304001:0:7 (свидетельство о государственной регистрации права 63-АЖ №328756, выданное Управлением Федеральной службы государственной регистрации, кадастра и картографии по Самарской области 27.10.2011 года), с земельным участком площадью 118 кв.м, из категории земель сельскохозяйственного назначения, с разрешенным использованием - под размещение нежилого здания теплая стоянка, с кадастровым номером 63:22:0302003:66 (свидетельство о государственной регистрации права 63-АЖ  №149143, выданное Управлением Федеральной службы государственной регистрации, кадастра и картографии по Самарской области 16.03.2012 года), расположенных по адресу: Самарская область, Кинельский район, село Сколково, улица Успенского, дом 6 «А», состоявшегося 24.05.2012 года в 10-00 часов местного времени, по адресу: 446411, Самарская область, Кинельский район, село Сколково, улица Советская, 64 (здание администрации с.п.Сколково). На участие в аукционе поданы две заявки. Признаны участниками аукцио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егал Сергей Евгеньевич 22.02.1976 года рождения, паспорт серии 53 00 №476947, выдан 17.04.2001 года ОВД Советского района города Орска Оренбургской области, зарегистрирован по адресу: Оренбургская область, город Орск, улица Огородная, дом №27 «Б», квартира №25, карточка №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инин Александр Александрович 26.08.1978 года рождения, паспорт серии 53 00  №479593, выдан 04.07.2001 года ОВД Советского района города Орска Оренбургской области, зарегистрирован по адресу: Самарская область, Кинельский район, пгт.Усть-Кинельский, улица Лесная, дом 22,  карточка №2.</w:t>
      </w:r>
    </w:p>
    <w:p>
      <w:pPr>
        <w:pStyle w:val="Normal"/>
        <w:jc w:val="both"/>
        <w:rPr/>
      </w:pPr>
      <w:r>
        <w:rPr>
          <w:sz w:val="24"/>
          <w:szCs w:val="24"/>
        </w:rPr>
        <w:t>Наиболее высокую цену по продаже за выставленный на аукцион муниципальное имущество - наиболее высокая цена предложена по лоту №1  - Сегал Сергеем Евгеньевичем 22.02.1976 года рождения, паспорт серии 53 00 №476947, выдан 17.04.2001 года ОВД Советского района города Орска Оренбургской области, зарегистрированным по адресу: Оренбургская область, город Орск, улица Огородная, дом №27 «Б», квартира №25, карточка №1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результате чего комиссия признала его победителем аукцион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жная це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имущества в собственность - нежилое здание  теплая стоянка, назначение: Нежилое здание, 1-этажный, общей площадью 99,5 кв.м, инв.№45, лит. А, с кадастровым (или условным) номером 63:22:0304001:0:7 (свидетельство о государственной регистрации права 63-АЖ №328756, выданное Управлением Федеральной службы государственной регистрации, кадастра и картографии по Самарской области 27.10.2011 года), с земельным участком площадью 118 кв.м, из категории земель сельскохозяйственного назначения, с разрешенным использованием - под размещение нежилого здания теплая стоянка, с кадастровым номером 63:22:0302003:66 (свидетельство о государственной регистрации права 63-АЖ  №149143, выданное Управлением Федеральной службы государственной регистрации, кадастра и картографии по Самарской области 16.03.2012 года), расположенных по адресу: Самарская область, Кинельский район, село Сколково, улица Успенского, дом 6 «А» составила – 413504,24 (четыреста тринадцать тысяч пятьсот четыре рубля 24 копейки), кроме того НДС – 71595,76 (семьдесят одна тысяча пятьсот девяносто пять рублей 76 копеек). Данная сумма состоит из стоимости земельного участка – 15750,00 (пятнадцать тысяч семьсот пятьдесят рублей 00 копеек); стоимости объекта недвижимости – 397754,24 (триста девяносто семь тысяч семьсот пятьдесят четыре рубля 24 копейки), кроме того НДС - 71595,76 (семьдесят одна тысяча пятьсот девяносто пять рублей 76 копеек).</w:t>
      </w:r>
      <w:r>
        <w:rPr>
          <w:b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сельского поселения Сколково                                                            В.И. Федорище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4:08:00Z</dcterms:created>
  <dc:creator>zahlestina</dc:creator>
  <dc:description/>
  <dc:language>en-US</dc:language>
  <cp:lastModifiedBy>Fedotova Svetlana</cp:lastModifiedBy>
  <cp:lastPrinted>2012-05-24T15:43:00Z</cp:lastPrinted>
  <dcterms:modified xsi:type="dcterms:W3CDTF">2012-05-25T04:08:00Z</dcterms:modified>
  <cp:revision>2</cp:revision>
  <dc:subject/>
  <dc:title/>
</cp:coreProperties>
</file>