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а на заключение договора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31.05.2012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31(1212) от  28.04.2012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Новый Сарб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дцатое мая 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лотухин Александр Сергеевич</w:t>
      </w:r>
      <w:r>
        <w:rPr>
          <w:sz w:val="22"/>
          <w:szCs w:val="22"/>
        </w:rPr>
        <w:t xml:space="preserve"> - глава сельского поселения Новый Сарбай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шина Ирина Ивановна –</w:t>
      </w:r>
      <w:r>
        <w:rPr>
          <w:sz w:val="22"/>
          <w:szCs w:val="22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тонова Валентина Александровна</w:t>
      </w:r>
      <w:r>
        <w:rPr>
          <w:sz w:val="22"/>
          <w:szCs w:val="22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нутикова Наталья Александровна</w:t>
      </w:r>
      <w:r>
        <w:rPr>
          <w:sz w:val="22"/>
          <w:szCs w:val="22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а аренды (с приложением пакета документов) от 31.05.2012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31.05.2012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площадью 52,0 кв.м, по адресу: Самарск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Новый Сарбай, улица Школь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38-2,  под размещение торговой точки, на срок с 31.05.2012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 20.05.2013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ндивидуальный предприниматель Гукасян Рудик Размикович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 по адресу: Самарская область, Кинельский район, село Георгиевка, улица Зеленая, дом №5, квартира №2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31.05.2012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Гукасян Рудик Размикович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Новый Сарба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                 _________________           А.С. Золотух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- главный бухгалте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й Сарбай муниципального райо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ельский                                                                             _________________          И.И. Тиш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овый Сарбай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                _________________          В.А. Платон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овый Сарб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                                          _________________            Н.А. Кнут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          ________________             Н.В. Захлести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8:00Z</dcterms:created>
  <dc:creator>zahlestina</dc:creator>
  <dc:description/>
  <dc:language>en-US</dc:language>
  <cp:lastModifiedBy>Fedotova Svetlana</cp:lastModifiedBy>
  <dcterms:modified xsi:type="dcterms:W3CDTF">2012-05-30T12:18:00Z</dcterms:modified>
  <cp:revision>2</cp:revision>
  <dc:subject/>
  <dc:title/>
</cp:coreProperties>
</file>