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ело Новый Сарбай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Тридцать первое ма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лотухин Александр Сергеевич</w:t>
      </w:r>
      <w:r>
        <w:rPr>
          <w:sz w:val="22"/>
          <w:szCs w:val="22"/>
        </w:rPr>
        <w:t xml:space="preserve"> - глава сельского поселения Новый Сарбай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шина Ирина Ивановна –</w:t>
      </w:r>
      <w:r>
        <w:rPr>
          <w:sz w:val="22"/>
          <w:szCs w:val="22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тонова Валентина Александровна</w:t>
      </w:r>
      <w:r>
        <w:rPr>
          <w:sz w:val="22"/>
          <w:szCs w:val="22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нутикова Наталья Александровна</w:t>
      </w:r>
      <w:r>
        <w:rPr>
          <w:sz w:val="22"/>
          <w:szCs w:val="22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31.05.2012 года в газете «Междуречье» №31(1212) от 28.04.2012 года) по продаже права на заключение договора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Новый Сарбай муниципального </w:t>
      </w:r>
      <w:r>
        <w:rPr>
          <w:color w:val="000000"/>
          <w:sz w:val="24"/>
          <w:szCs w:val="24"/>
        </w:rPr>
        <w:t>района Кинельский Самарской области, 446417, Самарская область, Кинельский район, село Новый Сарбай, улица Советская, 25 «А», тел.:3211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</w:t>
      </w:r>
      <w:r>
        <w:rPr>
          <w:sz w:val="24"/>
          <w:szCs w:val="24"/>
        </w:rPr>
        <w:t xml:space="preserve">нежилое помещение площадью 52,0 кв.м, по адресу: Самарск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Новый Сарбай, улица Школьн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38-2,  под размещение торговой точки, на срок с 31.05.2012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 20.05.2013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площадью 52,0 кв.м, по адресу: Самарск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Новый Сарбай, улица Школьн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38-2,  под размещение торговой точки, на срок с 31.05.2012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 20.05.2013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Уточкина Любовь Ивановна, ИНН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>- Индивидуальный предприниматель Гукасян Рудик Размикович, ИНН637102503202, 24.04.1962 года рождения, паспорт серии 36 08  №899625, выдан 06.06.2008 года Отделением УФМС России по Самарской области в Кинельском районе, зарегистрирован по адресу: Самарская область, Кинельский район, село Георгиевка, улица Зеленая, дом №5, квартира №2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43689,36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2184,47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1 - </w:t>
      </w:r>
      <w:r>
        <w:rPr>
          <w:sz w:val="22"/>
          <w:szCs w:val="22"/>
        </w:rPr>
        <w:t>Индивидуальным предпринимателем Гукасян Рудиком Размиковичем, ИНН637102503202, 24.04.1962 года рождения, паспорт серии 36 08  №899625, выдан 06.06.2008 года Отделением УФМС России по Самарской области в Кинельском районе, зарегистрированным по адресу: Самарская область, Кинельский район, село Георгиевка, улица Зеленая, дом №5, квартира №2, карточка №2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>45873,83 (сорок пять тысяч восемьсот семьдесят три рубля 83 копейки), кроме того НДС 18 % – 8257,29 (восемь тысяч двести пятьдесят семь рублей 29 копеек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ндивидуальный предприниматель Уточкина Любовь Ивановна, ИНН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, карточка №1, </w:t>
      </w:r>
      <w:r>
        <w:rPr>
          <w:sz w:val="24"/>
          <w:szCs w:val="24"/>
        </w:rPr>
        <w:t>заявилась по начальной (минимальной) цене догово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Новый Сарбай</w:t>
      </w:r>
      <w:r>
        <w:rPr>
          <w:color w:val="000000"/>
          <w:sz w:val="22"/>
          <w:szCs w:val="22"/>
        </w:rPr>
        <w:t xml:space="preserve">, является документом, удостоверяющим право победителя на заключение договора аренды муниципального имуществ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Новый Сарба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                 _________________           А.С. Золотух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- главный бухгалте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й Сарбай муниципального райо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нельский                                                                                      _________________          И.И. Тиш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овый Сарбай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                _________________          В.А. Платон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овый Сарб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                                          _________________            Н.А. Кнут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           ________________             Н.В. Захлести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zahlestina</dc:creator>
  <dc:description/>
  <dc:language>en-US</dc:language>
  <cp:lastModifiedBy>Света</cp:lastModifiedBy>
  <dcterms:modified xsi:type="dcterms:W3CDTF">2012-05-31T12:20:00Z</dcterms:modified>
  <cp:revision>2</cp:revision>
  <dc:subject/>
  <dc:title/>
</cp:coreProperties>
</file>