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сельского поселения Новый Сарбай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главы сельского поселения Новый Сарбай муниципального района Кинельский Самарской области №25 от 31.05.2012 года 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ежилое помещение площадью 52,0 кв.м, по адресу: Самарская область, Кинельский район, село Новый Сарбай, улица Школьная, 38-2,  под размещение торговой точки, на срок с 31.05.2012 года  по 20.05.2013 года. Предложенный размер годовой арендной платы составил 45873,83 (сорок пять тысяч восемьсот семьдесят три рубля 83 копейки), кроме того НДС 18 % – 8257,29 (восемь тысяч двести пятьдесят семь рублей 29 копеек). Победителем признан ИП Гукасян Рудик Размикович, ИНН637102503202, 24.04.1962 года рождения, паспорт серии 36 08  №899625, выдан 06.06.2008 года Отделением УФМС России по Самарской области в Кинельском районе, зарегистрирован по адресу: Самарская область, Кинельский район, село Георгиевка, улица Зеленая, дом №5, квартира №2, карточка №2. Индивидуальный предприниматель Уточкина Любовь Ивановна, ИНН637100009301, 03.08.1966 года рождения, паспорт серии 36 11 №467310, выдан 26.08.2011 года Отделением УФМС России по Самарской области в Кинельском районе, зарегистрирована по адресу: Самарская область, Кинельский район, село Георгиевка, улица Зеленая, дом №5, квартира №2, карточка №1, заявилась по начальной (минимальной) цене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Сарбай                                                                               А.С. Золоту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0:00Z</dcterms:created>
  <dc:creator>zahlestina</dc:creator>
  <dc:description/>
  <dc:language>en-US</dc:language>
  <cp:lastModifiedBy>Света</cp:lastModifiedBy>
  <cp:lastPrinted>2012-05-31T15:39:00Z</cp:lastPrinted>
  <dcterms:modified xsi:type="dcterms:W3CDTF">2012-05-31T12:20:00Z</dcterms:modified>
  <cp:revision>2</cp:revision>
  <dc:subject/>
  <dc:title/>
</cp:coreProperties>
</file>