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курсе от 26.02.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00 часов мест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дани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Георги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шестое февраля две тысячи дев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Валова Ольга Александровна </w:t>
      </w:r>
      <w:r>
        <w:rPr>
          <w:sz w:val="22"/>
          <w:szCs w:val="22"/>
        </w:rPr>
        <w:t>- главный специалист - главный бухгалтер администрации сельского поселения Георгиевка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рнова Людмила Владимировна – </w:t>
      </w:r>
      <w:r>
        <w:rPr>
          <w:sz w:val="22"/>
          <w:szCs w:val="22"/>
        </w:rPr>
        <w:t>специалист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выдова Надежда Станиславовна</w:t>
      </w:r>
      <w:r>
        <w:rPr>
          <w:sz w:val="22"/>
          <w:szCs w:val="22"/>
        </w:rPr>
        <w:t xml:space="preserve"> – специалист-бухгалтер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аров Александр Максимович</w:t>
      </w:r>
      <w:r>
        <w:rPr>
          <w:sz w:val="22"/>
          <w:szCs w:val="22"/>
        </w:rPr>
        <w:t xml:space="preserve"> - депутат Собрания представителей сельского поселения Георгиевка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представители участников конкурса от 26.02.2009 года, объявленного в газете «Междуречье» от 22.01.2009 года №3 (884) - не присутствов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ежилое помещение площадью 56,3 кв.м. расположенное по адресу: Самарская область, Кинельский район, село Георгиевка, улица Специалистов, 18, под размещение операционной кассы для оказания банковских услуг населению района, на срок до од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Акционерный коммерческий Сберегательный банк Российской Федерации (открытое акционерное общество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Управляющего Кинельским отделением №4253 - Пеннера Валерия Яковлевича,  действующего на основании Устава Сбербанка России ОАО, Положения о филиале Сбербанка России Кинельском отделении № 4253, ИНН 7707083893, 446436, Самарская область, город Кинель, улица Д.Бедного, 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едставленн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конкурсе на право заключения договоров аренды муниципального имущества от 23.01.2009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внесении задатка на участие в открытом конкурсе на право заключения договора аренды муниципального имущества от 23.01.2009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тежное поручение на сумму 17667,36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ное предл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№541 от 20.11.2007 года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филиале Акционерного коммерческого Сберегательного банка РФ (Сбербанка России) открытого акционерного общества Кинельском отделении №4253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внесении записи в ЕГРЮЛ о юридическом лице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внесении записи в ЕГРЮЛ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неральная лицензия на осуществление банковских операций №1481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о внесении на учет в налоговом органе юридического лица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юридического лица в налоговом органе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 Акционерного коммерческого Сберегательного банка РФ (открытого акционерного общества) Сбербанка России ОАО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ись принят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ежилое помещение площадью 51,0 кв.м., расположенное по адресу: Самарская область, Кинельский район, село Георгиевка, улица Специалистов, 18, под размещение отделения почтовой связи для населения района, на срок до од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ое государственное унитарное предприятие «Почта России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начальника обособленного структурного подразделения Кинельского почтамта УФПС Самарской области филиала ФГУП «Почта России» - Федурова Александра Михайловича, действующего на основании доверенности от 26.02.2008 года, 446430, Самарская область, город Кинель, улица Маяковского, 79, ИНН 77242616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едставленн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открытом конкурсе на право заключения договоров аренды муниципального имущества от 19.02.2009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внесении задатка на участие в открытом конкурсе на право заключения договора аренды муниципального имущества от 19.02.2009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тежное поручение на сумму 4161,09 рублей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 Федерального государственного унитарного предприятия «Почта России»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от 26.02.2008 года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ное предл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ись принят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ежилое здание - котельная площадью 128,62 кв.м., расположенное по адресу: Самарская область, Кинельский район, село Георгиевка, улица Специалистов, 17 «А», для оказания коммунальных услуг населению сельского поселения Георгиевка, на срок до одного год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:</w:t>
      </w:r>
      <w:r>
        <w:rPr>
          <w:sz w:val="22"/>
          <w:szCs w:val="22"/>
        </w:rPr>
        <w:t xml:space="preserve"> Лот снят с торгов в связи с отсутствием заяв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8:00Z</dcterms:created>
  <dc:creator>comp_new1</dc:creator>
  <dc:description/>
  <cp:keywords/>
  <dc:language>en-US</dc:language>
  <cp:lastModifiedBy>comp_new1</cp:lastModifiedBy>
  <dcterms:modified xsi:type="dcterms:W3CDTF">2009-04-13T05:40:00Z</dcterms:modified>
  <cp:revision>1</cp:revision>
  <dc:subject/>
  <dc:title/>
</cp:coreProperties>
</file>