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конкурс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 на заключения договоров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Георги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е марта две тысячи девя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комиссии</w:t>
      </w:r>
      <w:r>
        <w:rPr/>
        <w:t xml:space="preserve">: </w:t>
      </w:r>
      <w:r>
        <w:rPr>
          <w:b/>
        </w:rPr>
        <w:t xml:space="preserve">Валова Ольга Александровна </w:t>
      </w:r>
      <w:r>
        <w:rPr/>
        <w:t>- главный специалист - главный бухгалтер администрации сельского поселения Георгиевка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</w:rPr>
        <w:t xml:space="preserve">Смирнова Людмила Владимировна – </w:t>
      </w:r>
      <w:r>
        <w:rPr/>
        <w:t>специалист администрации сельского поселения Георги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</w:rPr>
        <w:t>Давыдова Надежда Станиславовна</w:t>
      </w:r>
      <w:r>
        <w:rPr/>
        <w:t xml:space="preserve"> – специалист-бухгалтер администрации сельского поселения Георги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</w:rPr>
        <w:t>Захаров Александр Максимович</w:t>
      </w:r>
      <w:r>
        <w:rPr/>
        <w:t xml:space="preserve"> - депутат Собрания представителей сельского поселения Георгиевка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Захлестина Наталья Владимировна</w:t>
      </w:r>
      <w:r>
        <w:rPr/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оставила настоящий протокол об итогах конкурса (конкурс объявлен 26.02.2009 года в газете «Междуречье» №3 (884) от 22.01.2009 года) по продаже прав на заключение договоров аренды муниципального имущества в соответствии с со ст.17.1 Федерального закона от 26.07.2006 года №135-ФЗ «О защите конкуренции», принятой Федеральным законом от 30.06.2008 года №108-ФЗ «О внесении изменений в Федеральный закон «О концессионных соглашениях» и отдельные законодательные акты Российской Федерации» и на основании принятых  заявок на участие в конкурсе</w:t>
      </w:r>
    </w:p>
    <w:p>
      <w:pPr>
        <w:pStyle w:val="Normal"/>
        <w:ind w:left="150" w:hanging="0"/>
        <w:jc w:val="center"/>
        <w:rPr>
          <w:i/>
          <w:i/>
        </w:rPr>
      </w:pPr>
      <w:r>
        <w:rPr>
          <w:i/>
        </w:rPr>
        <w:t>о  нижеследующем:</w:t>
      </w:r>
    </w:p>
    <w:p>
      <w:pPr>
        <w:pStyle w:val="Normal"/>
        <w:ind w:left="1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рганизатор аукциона (продавец) – Администрация сельского поселения Георгиевка муниципального района Кинельский Самарской области, 446416, Самарская область, Кинельский район, село Георгиевка, улица Специалистов, 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/>
        <w:t>Предмет торгов</w:t>
      </w:r>
      <w:r>
        <w:rPr>
          <w:b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b/>
          <w:u w:val="single"/>
        </w:rPr>
        <w:t>ЛОТ №1</w:t>
      </w:r>
      <w:r>
        <w:rPr/>
        <w:t xml:space="preserve"> - нежилое помещение площадью 56,3 кв.м., расположенное по адресу: Самарская область, Кинельский район, село Георгиевка, улица Специалистов, 18, под размещение операционной кассы для оказания банковских услуг населению района, на срок до одного года.</w:t>
      </w:r>
    </w:p>
    <w:p>
      <w:pPr>
        <w:pStyle w:val="Normal"/>
        <w:jc w:val="both"/>
        <w:rPr/>
      </w:pPr>
      <w:r>
        <w:rPr/>
        <w:t>- Акционерный коммерческий Сберегательный банк Российской Федерации (открытое акционерное общество),</w:t>
      </w:r>
      <w:r>
        <w:rPr>
          <w:b/>
        </w:rPr>
        <w:t xml:space="preserve"> </w:t>
      </w:r>
      <w:r>
        <w:rPr/>
        <w:t>в лице Управляющего Кинельским отделением №4253 - Пеннера Валерия Яковлевича,  действующего на основании Устава Сбербанка России ОАО, Положения о филиале Сбербанка России Кинельском отделении № 4253, ИНН 7707083893, 446436, Самарская область, город Кинель, улица Д.Бедного, 44.</w:t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>
          <w:b/>
        </w:rPr>
        <w:t xml:space="preserve">: </w:t>
      </w:r>
      <w:r>
        <w:rPr/>
        <w:t>Продать право на заключение договора аренды на срок до одного года за 88336,81 рублей, кроме того НДС 18% - 15900,63 рублей.</w:t>
      </w:r>
    </w:p>
    <w:p>
      <w:pPr>
        <w:pStyle w:val="Normal"/>
        <w:jc w:val="both"/>
        <w:rPr/>
      </w:pPr>
      <w:r>
        <w:rPr>
          <w:b/>
          <w:u w:val="single"/>
        </w:rPr>
        <w:t>ЛОТ №2</w:t>
      </w:r>
      <w:r>
        <w:rPr/>
        <w:t xml:space="preserve"> - нежилое помещение площадью 51,0 кв.м, расположенное по адресу: Самарская область, Кинельский район, село Георгиевка, улица Специалистов, 18, под размещение отделения почтовой связи для населения района, на срок до одного года.</w:t>
      </w:r>
    </w:p>
    <w:p>
      <w:pPr>
        <w:pStyle w:val="Normal"/>
        <w:jc w:val="both"/>
        <w:rPr/>
      </w:pPr>
      <w:r>
        <w:rPr/>
        <w:t>- Федеральное государственное унитарное предприятие «Почта России»</w:t>
      </w:r>
      <w:r>
        <w:rPr>
          <w:b/>
        </w:rPr>
        <w:t xml:space="preserve">, </w:t>
      </w:r>
      <w:r>
        <w:rPr/>
        <w:t>в лице начальника обособленного структурного подразделения Кинельского почтамта УФПС Самарской области филиала ФГУП «Почта России» - Федурова Александра Михайловича, действующего на основании доверенности от 26.02.2008 года, 446430, Самарская область, город Кинель, улица Маяковского, 79, ИНН 7724261610.</w:t>
      </w:r>
    </w:p>
    <w:p>
      <w:pPr>
        <w:pStyle w:val="Normal"/>
        <w:jc w:val="both"/>
        <w:rPr/>
      </w:pPr>
      <w:r>
        <w:rPr>
          <w:b/>
          <w:u w:val="single"/>
        </w:rPr>
        <w:t>Решение</w:t>
      </w:r>
      <w:r>
        <w:rPr>
          <w:b/>
        </w:rPr>
        <w:t xml:space="preserve">: </w:t>
      </w:r>
      <w:r>
        <w:rPr/>
        <w:t>Продать право на заключение договора аренды на срок до одного года за 20805,44 рублей, кроме того НДС 18% - 3744,98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40:00Z</dcterms:created>
  <dc:creator>comp_new1</dc:creator>
  <dc:description/>
  <cp:keywords/>
  <dc:language>en-US</dc:language>
  <cp:lastModifiedBy>comp_new1</cp:lastModifiedBy>
  <dcterms:modified xsi:type="dcterms:W3CDTF">2009-04-14T07:13:00Z</dcterms:modified>
  <cp:revision>2</cp:revision>
  <dc:subject/>
  <dc:title/>
</cp:coreProperties>
</file>