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ранее 10 рабочих дней и не позднее 15 рабочих дней со дня  подведения итогов аукциона в соответствии с законодательством РФ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2"/>
        </w:numPr>
        <w:ind w:left="426" w:hanging="6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ранее 10 рабочих дней и не позднее 15 рабочих дней со дня  подведения итогов аукциона в соответствии с законодательством РФ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нежилое здание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Сколково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рищева Владимира Иван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>по продаже муниципального имущества  (лот №___), указанного в п.1.1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jc w:val="both"/>
        <w:rPr>
          <w:sz w:val="20"/>
          <w:szCs w:val="20"/>
        </w:rPr>
      </w:pPr>
      <w:r>
        <w:rPr>
          <w:color w:val="000000"/>
        </w:rPr>
        <w:t>1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Сколково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2052100000410, ОКАТО 3621884400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>по продаже муниципального имущества  (лот №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>3.2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</w:t>
      </w:r>
      <w:r>
        <w:rPr/>
        <w:t xml:space="preserve"> муниципального имущества  (лот №___).</w:t>
      </w:r>
    </w:p>
    <w:p>
      <w:pPr>
        <w:pStyle w:val="Normal"/>
        <w:jc w:val="both"/>
        <w:rPr>
          <w:sz w:val="16"/>
          <w:szCs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  (лот №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Сколково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В.И. Федорищев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земельный участок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Сколково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рищева Владимира Иван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>по продаже муниципального имущества  (лот №___), указанного в п.1.1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jc w:val="both"/>
        <w:rPr>
          <w:sz w:val="20"/>
          <w:szCs w:val="20"/>
        </w:rPr>
      </w:pPr>
      <w:r>
        <w:rPr>
          <w:color w:val="000000"/>
        </w:rPr>
        <w:t>1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Сколково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6025100000430, ОКАТО 3621884400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>по продаже муниципального имущества  (лот №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>3.2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</w:t>
      </w:r>
      <w:r>
        <w:rPr/>
        <w:t xml:space="preserve"> муниципального имущества  (лот №___).</w:t>
      </w:r>
    </w:p>
    <w:p>
      <w:pPr>
        <w:pStyle w:val="Normal"/>
        <w:jc w:val="both"/>
        <w:rPr>
          <w:sz w:val="16"/>
          <w:szCs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  (лот №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Сколково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В.И. Федорищев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Сколково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Сколково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рищева Владимира Иван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>Продавец продает, а Покупатель оплачивает нежилое здание - котельная, назначение: Нежилое здание, 1-этажный, общей площадью 284 кв.м, инв.№151, лит. А, с кадастровым (или условным) номером 63:22:0304002:0:27 (свидетельство о государственной регистрации права 63-АЖ №168575, выданное Управлением Федеральной службы государственной регистрации, кадастра и картографии по Самарской области 22.09.2011 года), с земельным участком площадью 9177 кв.м, из категории земель населенных пунктов, с разрешенным использованием - под размещение нежилого здания - котельная, с кадастровым номером 63:22:0304002:2367 (свидетельство о государственной регистрации права 63-АЖ  №328454, выданное Управлением Федеральной службы государственной регистрации, кадастра и картографии по Самарской области 17.10.2011 года), расположенных по адресу: Самарская область, Кинельский район, село Сколково, улица Советская, дом 64 «А», которое Покупатель приобрел на аукционе (состоялся __________, объявлен в газете «Междуречье» от _________ за №______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2. Отчуждаемое муниципальное имущество принадлежит Продавцу на основании Закона Самарской области №185-ГД от 27.12.2006 года «О разграничении муниципального имущества, находящегося в собственности муниципального района Кинельский Самарской области», свидетельства о государственной регистрации права 63-АЖ №168575, выданное Управлением Федеральной службы государственной регистрации, кадастра и картографии по Самарской области 22.09.2011 года нежилое здание - котельная, назначение: Нежилое здание, 1-этажный, общей площадью 284 кв.м, инв.№151, лит. А, с кадастровым (или условным) номером 63:22:0304002:0:27, по адресу: Самарская область, Кинельский район, село Сколково, улица Советская, дом 64 «А»; свидетельства о государственной регистрации права 63-АЖ  №328454, выданное Управлением Федеральной службы государственной регистрации, кадастра и картографии по Самарской области 17.10.2011 года на земельный участок площадью 9177 кв.м, из категории земель населенных пунктов, с разрешенным использованием - под размещение нежилого здания - котельная, с кадастровым номером 63:22:0304002:2367, по адресу: Самарская область, Кинельский район, село Сколково, улица Советская, дом 64 «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родавец продает, а Покупатель приобретает на условиях, изложенных в настоящем договор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1. нежилое здание - котельная, назначение: Нежилое здание, 1-этажный, общей площадью 284 кв.м, инв.№151, лит. А, с кадастровым (или условным) номером 63:22:0304002:0:27 (свидетельство о государственной регистрации права 63-АЖ №168575, выданное Управлением Федеральной службы государственной регистрации, кадастра и картографии по Самарской области 22.09.2011 года), с земельным участком площадью 9177 кв.м, из категории земель населенных пунктов, с разрешенным использованием - под размещение нежилого здания - котельная, с кадастровым номером 63:22:0304002:2367 (свидетельство о государственной регистрации права 63-АЖ  №328454, выданное Управлением Федеральной службы государственной регистрации, кадастра и картографии по Самарской области 17.10.2011 года), расположенных по адресу: Самарская область, Кинельский район, село Сколково, улица Советская, дом 64 «А» за ________ (_________), кроме того НДС – ______________ (_____________). Данная сумма состоит из стоимости земельного участка – ____________ (_________); стоимости объекта недвижимости – _____________ (________), кроме того НДС - _________ (___________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Указанную сумму Продавец получил от Покупателя до подписания настоящего договора, путем перечисления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ередача муниципального имущества осуществляется по акту приема-пере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окупатель, до подписания настоящего договора, указанное муниципальное имущество осмотрел, ему известны качественная характеристика и правовой режим отчуждаемого муниципального имущества, принимая его в собственность, он несет ответственность за совершение любых действий, противоречащих законодательству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4. Разрешение спо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Настоящий договор содержит весь объем соглашений 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В качестве неотъемлемой части к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6. Подписи и печати сторон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Скрипникова Татьяна Петровна                                 мп</w:t>
      </w:r>
    </w:p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495"/>
        <w:jc w:val="both"/>
        <w:rPr>
          <w:b/>
          <w:b/>
        </w:rPr>
      </w:pPr>
      <w:r>
        <w:rPr>
          <w:b/>
        </w:rPr>
        <w:t>«Продавец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дминистрация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Федорищев Владимир Иванович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«Покупатель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Акт приема-перед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Сколково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рищева Владимира Иван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заключили настоящий акт о том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>
          <w:b/>
        </w:rPr>
        <w:t xml:space="preserve"> Продавец</w:t>
      </w:r>
      <w:r>
        <w:rPr/>
        <w:t xml:space="preserve"> </w:t>
      </w:r>
      <w:r>
        <w:rPr>
          <w:b/>
          <w:u w:val="single"/>
        </w:rPr>
        <w:t>ПЕРЕДАЛ,</w:t>
      </w:r>
      <w:r>
        <w:rPr/>
        <w:t xml:space="preserve"> а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РИНЯЛ </w:t>
      </w:r>
      <w:r>
        <w:rPr/>
        <w:t>нежилое здание - котельная, назначение: Нежилое здание, 1-этажный, общей площадью 284 кв.м, инв.№151, лит. А, с кадастровым (или условным) номером 63:22:0304002:0:27 (свидетельство о государственной регистрации права 63-АЖ №168575, выданное Управлением Федеральной службы государственной регистрации, кадастра и картографии по Самарской области 22.09.2011 года), с земельным участком площадью 9177 кв.м, из категории земель населенных пунктов, с разрешенным использованием - под размещение нежилого здания - котельная, с кадастровым номером 63:22:0304002:2367 (свидетельство о государственной регистрации права 63-АЖ  №328454, выданное Управлением Федеральной службы государственной регистрации, кадастра и картографии по Самарской области 17.10.2011 года), расположенных по адресу: Самарская область, Кинельский район, село Сколково, улица Советская, дом 64 «А» за __________ (___________), кроме того НДС – ___________ (____________). Данная сумма состоит из стоимости земельного участка – ____________ (________); стоимости объекта недвижимости – _________________ (___________), кроме того НДС - _____________ (___________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дписи и печат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Администратор платеж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да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Федорищев Владимир Иванович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иня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4:00Z</dcterms:created>
  <dc:creator>zahlestina</dc:creator>
  <dc:description/>
  <dc:language>en-US</dc:language>
  <cp:lastModifiedBy>Fedotova Svetlana</cp:lastModifiedBy>
  <dcterms:modified xsi:type="dcterms:W3CDTF">2012-06-07T10:54:00Z</dcterms:modified>
  <cp:revision>2</cp:revision>
  <dc:subject/>
  <dc:title/>
</cp:coreProperties>
</file>