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                                                                  </w:t>
      </w: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 признании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ами аукциона по продаже муниципальн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Скол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ель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дцать девятое июня две тысячи две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: 10-00 часов местного времени (здание администрации сельского поселения Сколково муниципального района Кинельский Самарской обла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едорищев Владимир Иванович</w:t>
      </w:r>
      <w:r>
        <w:rPr>
          <w:sz w:val="22"/>
          <w:szCs w:val="22"/>
        </w:rPr>
        <w:t xml:space="preserve"> – глава сельского поселения Сколково муниципального района Кинельский Самарской област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иронов Александр Алексеевич –</w:t>
      </w:r>
      <w:r>
        <w:rPr>
          <w:sz w:val="22"/>
          <w:szCs w:val="22"/>
        </w:rPr>
        <w:t xml:space="preserve"> заместитель главы администрации сельского поселения Сколково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антелеева Валентина Павловна</w:t>
      </w:r>
      <w:r>
        <w:rPr>
          <w:sz w:val="22"/>
          <w:szCs w:val="22"/>
        </w:rPr>
        <w:t xml:space="preserve"> – начальник отдела - главный бухгалтер администрации сельского поселения Сколково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едорова Жанна Валентиновна</w:t>
      </w:r>
      <w:r>
        <w:rPr>
          <w:sz w:val="22"/>
          <w:szCs w:val="22"/>
        </w:rPr>
        <w:t>– главный специалист администрации сельского поселения Сколково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ргеева Любовь Андреевна</w:t>
      </w:r>
      <w:r>
        <w:rPr>
          <w:sz w:val="22"/>
          <w:szCs w:val="22"/>
        </w:rPr>
        <w:t>– бухгалтер-кассир администрации сельского поселения Сколково муниципального района Кинельский Сама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Рассмотрение заявок на участие в аукционе по продаже муниципального имущества (с приложением пакета документов) от 17.07.2012 год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опуск претендентов к участию в аукционе от 17.07.2012 года по продаже муниципального иму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ервый вопрос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оступивших заяво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ое здание - котельная, назначение: Нежилое здание, 1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этажный, общей площадью 284 кв.м, инв.№151, лит. А, 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адастровым (или условным) номером 63:22:0304002:0:27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(свидетельство о государственной регистрации права 63-АЖ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№</w:t>
      </w:r>
      <w:r>
        <w:rPr>
          <w:sz w:val="24"/>
          <w:szCs w:val="24"/>
        </w:rPr>
        <w:t xml:space="preserve">168575, выданное Управлением Федеральной служб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государственной регистрации, кадастра и картографии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ой области 22.09.2011 года), с земельным участко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лощадью 9177 кв.м, из категории земель населенных пунктов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 разрешенным использованием - под размещение нежил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дания - котельная, с кадастровым номером 63:22:0304002:2367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(свидетельство о государственной регистрации права 63-АЖ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№</w:t>
      </w:r>
      <w:r>
        <w:rPr>
          <w:sz w:val="24"/>
          <w:szCs w:val="24"/>
        </w:rPr>
        <w:t xml:space="preserve">328454, выданное Управлением Федеральной служб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государственной регистрации, кадастра и картографии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ой области 17.10.2011 года), расположенных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ая область, Кинельский район, село Сколково, улиц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оветская, дом 64 «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ахметьев Сергей Анатольевич 09.01.1977 года рождения, паспорт серии 36 02 №599608, выдан 01.11.2002 года Управлением внутренних дел Кировского района города Самары, зарегистрирован по адресу: город Самара, улица С.Перовской, дом №6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ксин Вячеслав Николаевич 06.09.1962 года рождения, паспорт серии 36 07  №746840, выдан 22.09.2007 года Отделом УФМС России по Самарской области в Кировском районе гор.Самары, зарегистрирован по адресу: город Самара, улица Транзитная, дом №134.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Комиссия, рассмотрев поданные претендентами заявки на участие в аукционе по продаже муниципального имущества (с приложением пакета документов), что перечень, поданных документов соответству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Допустить к участию в аукционе 17.07.2012 года и признать участниками аукциона по продаже муниципального имущества по лоту №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ахметьева Сергея Анатольевича 09.01.1977 года рождения, паспорт серии 36 02 №599608, выдан 01.11.2002 года Управлением внутренних дел Кировского района города Самары, зарегистрированного по адресу: город Самара, улица С.Перовской, дом №6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ксина Вячеслава Николаевича 06.09.1962 года рождения, паспорт серии 36 07  №746840, выдан 22.09.2007 года Отделом УФМС России по Самарской области в Кировском районе гор.Самары, зарегистрированного по адресу: город Самара, улица Транзитная, дом №134.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едател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ельского поселения Сколково муниципальног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района Кинельский Самарской области                                  _________________      В.И. Федорище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главы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Сколково                                                                   _________________     А.А. Мирон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- главный бухгалтер админист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Сколково                                                _________________      В.П. Пантелее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пециалист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Сколково                                                                  _________________       Ж.В. Федор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хгалтер-кассир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Сколково                                                                   ________________         Л.А. Сергеева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3:00Z</dcterms:created>
  <dc:creator>zahlestina</dc:creator>
  <dc:description/>
  <dc:language>en-US</dc:language>
  <cp:lastModifiedBy>Света</cp:lastModifiedBy>
  <dcterms:modified xsi:type="dcterms:W3CDTF">2012-07-02T07:03:00Z</dcterms:modified>
  <cp:revision>2</cp:revision>
  <dc:subject/>
  <dc:title/>
</cp:coreProperties>
</file>