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Скол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надцатое июля две тысячи две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сельского поселения Сколково муниципального района Кинельский Самарской област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едорищев Владимир Иванович</w:t>
      </w:r>
      <w:r>
        <w:rPr>
          <w:sz w:val="22"/>
          <w:szCs w:val="22"/>
        </w:rPr>
        <w:t xml:space="preserve"> – глава сельского поселения Сколково муниципального района Кинельский Самарской област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иронов Александр Алексеевич –</w:t>
      </w:r>
      <w:r>
        <w:rPr>
          <w:sz w:val="22"/>
          <w:szCs w:val="22"/>
        </w:rPr>
        <w:t xml:space="preserve"> заместитель главы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антелеева Валентина Павловна</w:t>
      </w:r>
      <w:r>
        <w:rPr>
          <w:sz w:val="22"/>
          <w:szCs w:val="22"/>
        </w:rPr>
        <w:t xml:space="preserve"> – начальник отдела - главный бухгалтер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дорова Жанна Валентиновна</w:t>
      </w:r>
      <w:r>
        <w:rPr>
          <w:sz w:val="22"/>
          <w:szCs w:val="22"/>
        </w:rPr>
        <w:t>– главный специалист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ргеева Любовь Андреевна</w:t>
      </w:r>
      <w:r>
        <w:rPr>
          <w:sz w:val="22"/>
          <w:szCs w:val="22"/>
        </w:rPr>
        <w:t>– бухгалтер-кассир администрации сельского поселения Сколково муниципального района Кинельский Самарской области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оставила настоящий протокол об итогах аукциона (аукцион объявлен 17.07.2012 года в газете «Междуречье» №39(1220) от 02.06.2012 года) по продаже муниципального имущества, в соответствии с Федеральным Законом от 21.12.2001 года №178-ФЗ «О приватизации государственного и муниципального имущества» (принят ГД РФ 30.11.2001 года), во исполнение постановления Правительства РФ от 12.08.2002 года за №585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</w:t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</w:t>
      </w:r>
      <w:r>
        <w:rPr>
          <w:i/>
          <w:szCs w:val="24"/>
        </w:rPr>
        <w:t>о  нижеследующем: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Сельское поселение Сколково муниципального района Кинельский Самарской области, 446411, Самарская область, Кинельский район, село Сколково, улица Советская, 64, тел.:3853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муниципального имуществ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 нежилое здание - котельная, назначение: Нежилое здание, 1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этажный, общей площадью 284 кв.м, инв.№151, лит. А,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адастровым (или условным) номером 63:22:0304002:0:2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Ж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 xml:space="preserve">168575, выданное Управлением Федеральной служб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ой области 22.09.2011 года), с земельным участк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лощадью 9177 кв.м, из категории земель населенных пунктов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 разрешенным использованием - под размещение нежил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дания - котельная, с кадастровым номером 63:22:0304002:236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Ж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 xml:space="preserve">328454, выданное Управлением Федеральной служб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ой области 17.10.2011 года), расположенных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Сколково, улица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оветская, дом 64 «А»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здание - котельная, назначение: Нежилое здание, 1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этажный, общей площадью 284 кв.м, инв.№151, лит. А,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адастровым (или условным) номером 63:22:0304002:0:2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Ж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 xml:space="preserve">168575, выданное Управлением Федеральной служб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ой области 22.09.2011 года), с земельным участк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лощадью 9177 кв.м, из категории земель населенных пунктов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 разрешенным использованием - под размещение нежил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дания - котельная, с кадастровым номером 63:22:0304002:236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Ж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 xml:space="preserve">328454, выданное Управлением Федеральной служб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ой области 17.10.2011 года), расположенных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Сколково, улица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оветская, дом 64 «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хметьева Сергея Анатольевича 09.01.1977 года рождения, паспорт серии 36 02 №599608, выдан 01.11.2002 года Управлением внутренних дел Кировского района города Самары, зарегистрированного по адресу: город Самара, улица С.Перовской, дом №61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ксина Вячеслава Николаевича 06.09.1962 года рождения, паспорт серии 36 07  №746840, выдан 22.09.2007 года Отделом УФМС России по Самарской области в Кировском районе гор.Самары, зарегистрированного по адресу: город Самара, улица Транзитная, дом №134,  карточка №2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 xml:space="preserve">нежилого здания  - котельная, назначение: Нежилое здание, 1-этажный, общей площадью 284 кв.м, инв.№151, лит. А, с кадастровым (или условным) номером 63:22:0304002:0:27 (свидетельство о государственной регистрации права 63-АЖ №168575, выданное Управлением Федеральной службы государственной регистрации, кадастра и картографии по Самарской области 22.09.2011 года), по адресу: Самарская область, Кинельский район, село Сколково, улица Советская, дом 64 «А» составляет </w:t>
      </w:r>
      <w:r>
        <w:rPr>
          <w:b/>
          <w:sz w:val="24"/>
          <w:szCs w:val="24"/>
        </w:rPr>
        <w:t>20339,00 (двадцать тысяч триста тридцать девять рублей 00 копеек</w:t>
      </w:r>
      <w:r>
        <w:rPr>
          <w:sz w:val="24"/>
          <w:szCs w:val="24"/>
        </w:rPr>
        <w:t>) без учёта НДС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>Шаг аукциона (5%):</w:t>
      </w:r>
      <w:r>
        <w:rPr>
          <w:sz w:val="24"/>
          <w:szCs w:val="24"/>
        </w:rPr>
        <w:t xml:space="preserve"> 1016,95 рублей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 xml:space="preserve">земельного участка площадью 9177 кв.м, из категории земель населенных пунктов, с разрешенным использованием - под размещение нежилого здания - котельная, с кадастровым номером 63:22:0304002:2367 (свидетельство о государственной регистрации права 63-АЖ  №328454, выданное Управлением Федеральной службы государственной регистрации, кадастра и картографии по Самарской области 17.10.2011 года), расположенного по адресу: Самарская область, Кинельский район, село Сколково, улица Советская, дом 64 «А» составляет </w:t>
      </w:r>
      <w:r>
        <w:rPr>
          <w:b/>
          <w:sz w:val="24"/>
          <w:szCs w:val="24"/>
        </w:rPr>
        <w:t>1482000,00 (один миллион четыреста восемьдесят две тысячи рублей 00 копеек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>Шаг аукциона (5%):</w:t>
      </w:r>
      <w:r>
        <w:rPr>
          <w:sz w:val="24"/>
          <w:szCs w:val="24"/>
        </w:rPr>
        <w:t xml:space="preserve"> 7410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более высокую цену по продаже за выставленное на аукцион муниципальное имущество - наиболее высокая цена предложена по лоту №1  - </w:t>
      </w:r>
      <w:r>
        <w:rPr>
          <w:b/>
          <w:sz w:val="24"/>
          <w:szCs w:val="24"/>
        </w:rPr>
        <w:t>Бахметьевым Сергеем Анатольевичем</w:t>
      </w:r>
      <w:r>
        <w:rPr>
          <w:sz w:val="24"/>
          <w:szCs w:val="24"/>
        </w:rPr>
        <w:t xml:space="preserve"> 09.01.1977 года рождения, паспорт серии 36 02 №599608, выдан 01.11.2002 года Управлением внутренних дел Кировского района города Самары, зарегистрированным по адресу: город Самара, улица С.Перовской, дом №61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ксина Вячеслава Николаевича 06.09.1962 года рождения, паспорт серии 36 07  №746840, выдан 22.09.2007 года Отделом УФМС России по Самарской области в Кировском районе гор.Самары, зарегистрированного по адресу: город Самара, улица Транзитная, дом №134,  карточка №2 - заявился по начальной (минимальной) цен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жная цена муниципального имущества</w:t>
      </w:r>
      <w:r>
        <w:rPr>
          <w:sz w:val="24"/>
          <w:szCs w:val="24"/>
        </w:rPr>
        <w:t xml:space="preserve"> составила – 1577455,95 (один миллион пятьсот семьдесят семь тысяч четыреста пятьдесят пять рублей 95 копеек), кроме того НДС – 3844,07 (три тысячи восемьсот сорок четыре рубля 07 копеек). Данная сумма состоит из стоимости земельного участка – 1556100,00 (один миллион пятьсот пятьдесят шесть тысяч сто рублей 00 копеек); стоимости объекта недвижимости – 21355,95 (двадцать одна тысяча триста пятьдесят пять рублей 95 копеек), кроме того НДС – 3844,07 (три тысячи восемьсот сорок четыре рубля 07 копеек)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условиями и порядком подписания договора купли-продажи </w:t>
      </w:r>
      <w:r>
        <w:rPr>
          <w:sz w:val="24"/>
          <w:szCs w:val="24"/>
        </w:rPr>
        <w:t>муниципального имущества</w:t>
      </w:r>
      <w:r>
        <w:rPr>
          <w:color w:val="000000"/>
          <w:sz w:val="24"/>
          <w:szCs w:val="24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>, является документом, удостоверяющим право победителя</w:t>
      </w:r>
      <w:r>
        <w:rPr>
          <w:sz w:val="24"/>
          <w:szCs w:val="24"/>
        </w:rPr>
        <w:t>, после 100% оплаты имущества, на заключение договора купли-продажи не ранее 10 рабочих дней и не позднее 15 рабочих дней со дня подведения итогов аукциона, в соответствии с законодательством РФ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Сколково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Самарской области                            _________________      В.И. Федорищ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администрации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Сколково                                                              _________________     А.А. Мирон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- главный бухгалтер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Сколково                                            _________________      В.П. Пантелее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администрации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Сколково                                                              _________________      Ж.В. Федор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-кассир администрации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Сколково                                                                 ________________       Л.А. Сергеева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01:00Z</dcterms:created>
  <dc:creator>zahlestina</dc:creator>
  <dc:description/>
  <dc:language>en-US</dc:language>
  <cp:lastModifiedBy>Fedotova Svetlana</cp:lastModifiedBy>
  <dcterms:modified xsi:type="dcterms:W3CDTF">2012-07-18T05:01:00Z</dcterms:modified>
  <cp:revision>2</cp:revision>
  <dc:subject/>
  <dc:title/>
</cp:coreProperties>
</file>