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ранее 10 рабочих дней и не позднее 15 рабочих дней со дня  подведения итогов аукциона в соответствии с законодательством РФ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уюсь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  В случае признания победителем аукциона заключить с продавцом договор купли-продажи не ранее 10 рабочих дней и не позднее 15 рабочих дней со дня  подведения итогов аукциона в соответствии с законодательством РФ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нежилое здание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Богданов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Сидирякова Александра Михайл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>по продаже муниципального имущества  (лот №___), указанного в п.1.1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находящегося в муниципальной собственности сельского поселения Богданов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2. Порядок расчетов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52100000410, ОКАТО 36218812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>по продаже муниципального имущества  (лот №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>3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</w:t>
      </w:r>
      <w:r>
        <w:rPr/>
        <w:t xml:space="preserve"> муниципального имущества  (лот №___).</w:t>
      </w:r>
    </w:p>
    <w:p>
      <w:pPr>
        <w:pStyle w:val="Normal"/>
        <w:jc w:val="both"/>
        <w:rPr>
          <w:sz w:val="16"/>
          <w:szCs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  (лот №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Богдановка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А.М. Сидиряков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земельный участок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Богданов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Сидирякова Александра Михайл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>по продаже муниципального имущества  (лот №___), указанного в п.1.1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находящегося в муниципальной собственности сельского поселения Богданов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6025100000430, ОКАТО 36218812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>по продаже муниципального имущества  (лот №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>3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</w:t>
      </w:r>
      <w:r>
        <w:rPr/>
        <w:t xml:space="preserve"> муниципального имущества  (лот №___).</w:t>
      </w:r>
    </w:p>
    <w:p>
      <w:pPr>
        <w:pStyle w:val="Normal"/>
        <w:jc w:val="both"/>
        <w:rPr>
          <w:sz w:val="16"/>
          <w:szCs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  (лот №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Богданов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А.М. Сидиряков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/>
      </w:pPr>
      <w:r>
        <w:rPr>
          <w:b/>
        </w:rPr>
        <w:t xml:space="preserve">купли-продажи муниципального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стоящий договор купли-продажи </w:t>
      </w:r>
      <w:r>
        <w:rPr/>
        <w:t>муниципального имущества</w:t>
      </w:r>
      <w:r>
        <w:rPr>
          <w:color w:val="000000"/>
        </w:rPr>
        <w:t>, составлен на основании постановлений администрации сельского поселения Богданов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а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нежилое здание, назначение: Нежилое здание, 1-этажный (подземных этажей - 00), общей площадью 122,5 кв.м, инв.№210, лит. А А1, с кадастровым (или условным) номером 63:22:0506001:2773 (свидетельство о государственной регистрации права 63-АЗ №010225, выданное Управлением Федеральной службы государственной регистрации, кадастра и картографии по Самарской области 23.05.2012 года), с земельным участком площадью 1100 кв.м, из категории земель населенных пунктов, с разрешенным использованием – для размещения нежилого здания, с кадастровым номером 63:22:0506001:2776 (свидетельство о государственной регистрации права 63-АЗ  №010226, выданное Управлением Федеральной службы государственной регистрации, кадастра и картографии по Самарской области 23.05.2012 года), расположенных по адресу: Самарская область, Кинельский район, село Богдановка, улица Западная, дом 14, в</w:t>
      </w:r>
      <w:r>
        <w:rPr>
          <w:bCs/>
        </w:rPr>
        <w:t xml:space="preserve"> дальнейшем именуемое </w:t>
      </w:r>
      <w:r>
        <w:rPr>
          <w:bCs/>
          <w:i/>
        </w:rPr>
        <w:t>Имущество</w:t>
      </w:r>
      <w:r>
        <w:rPr/>
        <w:t>, которое Покупатель приобрел на аукционе (состоялся __________, объявлен в газете «Междуречье» от _________ за №______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2. Отчуждаемое муниципальное имущество принадлежит Продавцу на основании Закона Самарской области №185-ГД от 27.12.2006 года «О разграничении муниципального имущества, находящегося в собственности муниципального района Кинельский Самарской области», свидетельства о государственной регистрации права 63-АЗ №010225, выданное Управлением Федеральной службы государственной регистрации, кадастра и картографии по Самарской области 23.05.2012 года нежилое здание, назначение: Нежилое здание, 1-этажный (подземных этажей - 00), общей площадью 122,5 кв.м, инв.№210, лит. А А1, с кадастровым (или условным) номером 63:22:0506001:2773, по адресу: Самарская область, Кинельский район, село Богдановка, улица Западная, дом 14; свидетельства о государственной регистрации права 63-АЗ  №010226, выданное Управлением Федеральной службы государственной регистрации, кадастра и картографии по Самарской области 23.05.2012 года на земельный участок площадью 1100 кв.м, из категории земель населенных пунктов, с разрешенным использованием – для размещения нежилого здания, с кадастровым номером 63:22:0506001:2776, по адресу: Самарская область, Кинельский район, село Богдановка, улица Западная, дом 1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давец продает, а Покупатель приобретает на условиях, изложенных в настоящем догово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нежилое здание, назначение: Нежилое здание, 1-этажный (подземных этажей - 00), общей площадью 122,5 кв.м, инв.№210, лит. А А1, с кадастровым (или условным) номером 63:22:0506001:2773 (свидетельство о государственной регистрации права 63-АЗ №010225, выданное Управлением Федеральной службы государственной регистрации, кадастра и картографии по Самарской области 23.05.2012 года), с земельным участком площадью 1100 кв.м, из категории земель населенных пунктов, с разрешенным использованием – для размещения нежилого здания, с кадастровым номером 63:22:0506001:2776 (свидетельство о государственной регистрации права 63-АЗ  №010226, выданное Управлением Федеральной службы государственной регистрации, кадастра и картографии по Самарской области 23.05.2012 года), расположенных по адресу: Самарская область, Кинельский район, село Богдановка, улица Западная, дом 14 за ________ (_________), кроме того НДС – ______________ (_____________). Данная сумма состоит из стоимости земельного участка – ____________ (_________); стоимости объекта недвижимости – _____________ (________), кроме того НДС - _________ (___________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казанную сумму Продавец получил от Покупателя до подписания настоящего договора, путем перечисления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ередача муниципального имущества осуществляется по акту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купатель, до подписания настоящего договора, указанное муниципальное имущество осмотрел, ему известны качественная характеристика и правовой режим отчуждаемого муниципального имущества, принимая его в собственность, он несет ответственность за совершение любых действий, противоречащих законодательству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. Разрешение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Настоящий договор содержит весь объем соглашений 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В качестве неотъемлемой части к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6. Подписи и печати сторон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крипникова Татьяна Петровна                                 мп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495"/>
        <w:jc w:val="both"/>
        <w:rPr>
          <w:b/>
          <w:b/>
        </w:rPr>
      </w:pPr>
      <w:r>
        <w:rPr>
          <w:b/>
        </w:rPr>
        <w:t>«Продавец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Сидиряков Александр Михайлович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«Покупатель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Акт приема-пере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рищева Владимира Иван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заключили настоящий акт о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>
          <w:b/>
        </w:rPr>
        <w:t xml:space="preserve"> Продавец</w:t>
      </w:r>
      <w:r>
        <w:rPr/>
        <w:t xml:space="preserve"> </w:t>
      </w:r>
      <w:r>
        <w:rPr>
          <w:b/>
          <w:u w:val="single"/>
        </w:rPr>
        <w:t>ПЕРЕДАЛ,</w:t>
      </w:r>
      <w:r>
        <w:rPr/>
        <w:t xml:space="preserve"> а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РИНЯЛ </w:t>
      </w:r>
      <w:r>
        <w:rPr/>
        <w:t>нежилое здание, назначение: Нежилое здание, 1-этажный (подземных этажей - 00), общей площадью 122,5 кв.м, инв.№210, лит. А А1, с кадастровым (или условным) номером 63:22:0506001:2773 (свидетельство о государственной регистрации права 63-АЗ №010225, выданное Управлением Федеральной службы государственной регистрации, кадастра и картографии по Самарской области 23.05.2012 года), с земельным участком площадью 1100 кв.м, из категории земель населенных пунктов, с разрешенным использованием – для размещения нежилого здания, с кадастровым номером 63:22:0506001:2776 (свидетельство о государственной регистрации права 63-АЗ  №010226, выданное Управлением Федеральной службы государственной регистрации, кадастра и картографии по Самарской области 23.05.2012 года), расположенных по адресу: Самарская область, Кинельский район, село Богдановка, улица Западная, дом 14 за __________ (___________), кроме того НДС – ___________ (____________). Данная сумма состоит из стоимости земельного участка – ____________ (________); стоимости объекта недвижимости – _________________ (___________), кроме того НДС - _____________ (___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писи и печат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Администратор платеж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д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Сидиряков Александр Михайлович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иня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  <w:r>
        <w:rPr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на слом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ойматериал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4:00Z</dcterms:created>
  <dc:creator>zahlestina</dc:creator>
  <dc:description/>
  <dc:language>en-US</dc:language>
  <cp:lastModifiedBy>Fedotova Svetlana</cp:lastModifiedBy>
  <dcterms:modified xsi:type="dcterms:W3CDTF">2012-06-14T12:14:00Z</dcterms:modified>
  <cp:revision>2</cp:revision>
  <dc:subject/>
  <dc:title/>
</cp:coreProperties>
</file>