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ми аукциона по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Богд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/>
      </w:pPr>
      <w:r>
        <w:rPr>
          <w:sz w:val="24"/>
          <w:szCs w:val="24"/>
        </w:rPr>
        <w:t>Десятое июл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ясников Юрий Степанович</w:t>
      </w:r>
      <w:r>
        <w:rPr>
          <w:sz w:val="22"/>
          <w:szCs w:val="22"/>
        </w:rPr>
        <w:t xml:space="preserve"> – заместитель главы администрации сельского поселения Богдановка</w:t>
      </w:r>
    </w:p>
    <w:p>
      <w:pPr>
        <w:pStyle w:val="TextBody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муниципального имущества (с приложением пакета документов) от 25.07.2012 года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25.07.2012 года по продаже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здание, назначение: Нежилое здание, 1-этажны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подземных этажей - 00), общей площадью 122,5 кв.м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инв.№210, лит. А А1, с кадастровым (или условным) номеро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0506001:2773 (свидетельство о государственн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З №010225, выданное Управление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ртографии по Самарской области 23.05.2012 года),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емельным участком площадью 1100 кв.м, из категории земель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селенных пунктов, с разрешенным использованием – дл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змещения нежилого здания, с кадастровым номеро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:22:0506001:2776 (свидетельство о государственн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63-АЗ  №010226, выданное Управление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артографии по Самарской области 23.05.2012 года)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асположенных по адресу: Самарская область, Кинель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айон, село Богдановка, улица Западная, дом 14:</w:t>
      </w:r>
    </w:p>
    <w:p>
      <w:pPr>
        <w:pStyle w:val="Normal"/>
        <w:jc w:val="both"/>
        <w:rPr/>
      </w:pPr>
      <w:r>
        <w:rPr>
          <w:sz w:val="24"/>
          <w:szCs w:val="24"/>
        </w:rPr>
        <w:t>- Бондаренко Александр Виссарионович 25.01.1958 года рождения, паспорт серии 36 04  №641058, выдан 23.12.2003 года Промышленным РУВД города Самары, зарегистрирован по адресу: город Самара, улица Кромская, дом №4, квартира №1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ычев Владимир Юрьевич 24.02.1960 года рождения, паспорт серии 36 05 №405081, выдан 30.11.2005 года Кинельским городским районным отделом внутренних дел Самарской области, зарегистрирован по адресу: Самарская область, Кинельский район, село Богдановка, улица Октябрьская, дом №30, квартира №2.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муниципального имущества (с приложением пакета документов), что перечень, поданных документов соответству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25.07.2012 года и признать участниками аукциона по продаже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ндаренко Александра Виссарионовича 25.01.1958 года рождения, паспорт серии 36 04  №641058, выдан 23.12.2003 года Промышленным РУВД города Самары, зарегистрированного по адресу: город Самара, улица Кромская, дом №4, квартира №1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ычева Владимира Юрьевича 24.02.1960 года рождения, паспорт серии 36 05 №405081, выдан 30.11.2005 года Кинельским городским районным отделом внутренних дел Самарской области, зарегистрированного по адресу: Самарская область, Кинельский район, село Богдановка, улица Октябрьская, дом №30, квартира №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 Мясников Ю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8:00Z</dcterms:created>
  <dc:creator>zahlestina</dc:creator>
  <dc:description/>
  <dc:language>en-US</dc:language>
  <cp:lastModifiedBy>Fedotova Svetlana</cp:lastModifiedBy>
  <cp:lastPrinted>2012-06-28T16:40:00Z</cp:lastPrinted>
  <dcterms:modified xsi:type="dcterms:W3CDTF">2012-07-10T12:08:00Z</dcterms:modified>
  <cp:revision>2</cp:revision>
  <dc:subject/>
  <dc:title/>
</cp:coreProperties>
</file>