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на муниципального имущест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Богд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пятое июл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дкова Анна Петровна</w:t>
      </w:r>
      <w:r>
        <w:rPr>
          <w:sz w:val="24"/>
          <w:szCs w:val="24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Тураева Наталья Рустемовна</w:t>
      </w:r>
      <w:r>
        <w:rPr>
          <w:sz w:val="24"/>
          <w:szCs w:val="24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идиряков Александр Михайлович –</w:t>
      </w:r>
      <w:r>
        <w:rPr>
          <w:sz w:val="24"/>
          <w:szCs w:val="24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ясников Юрий Степанович</w:t>
      </w:r>
      <w:r>
        <w:rPr>
          <w:sz w:val="24"/>
          <w:szCs w:val="24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25.07.2012 года в  газете «Междуречье» №42(1223) от 14.06.2012 года) по продаже муниципального имуществ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о  нижеследующе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Богдановка муниципального района Кинельский Самарской области, 446415, Самарская область, Кинельский район, село Богдановка, улица Конычева, 20,</w:t>
      </w:r>
      <w:r>
        <w:rPr>
          <w:color w:val="000000"/>
          <w:sz w:val="24"/>
          <w:szCs w:val="24"/>
        </w:rPr>
        <w:t xml:space="preserve"> тел.:3612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здание, назначение: Нежилое здание, 1-этажн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подземных этажей - 00), общей площадью 122,5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инв.№210, лит. А А1, с кадастровым (или условным)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0506001:2773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З №010225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ртографии по Самарской области 23.05.2012 года),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емельным участком площадью 1100 кв.м, из категории земел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селенных пунктов, с разрешенным использованием – д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змещения нежилого здания, с кадастровым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0506001:2776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З  №010226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артографии по Самарской области 23.05.2012 года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сположенных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айон, село Богдановка, улица Западная, дом 1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здание, назначение: Нежилое здание, 1-этажн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подземных этажей - 00), общей площадью 122,5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инв.№210, лит. А А1, с кадастровым (или условным)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0506001:2773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З №010225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ртографии по Самарской области 23.05.2012 года),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емельным участком площадью 1100 кв.м, из категории земел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селенных пунктов, с разрешенным использованием – д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змещения нежилого здания, с кадастровым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0506001:2776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З  №010226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артографии по Самарской области 23.05.2012 года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сположенных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айон, село Богдановка, улица Западная, дом 1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ндаренко Александр Виссарионович 25.01.1958 года рождения, паспорт серии 36 04  №641058, выдан 23.12.2003 года Промышленным РУВД города Самары, зарегистрирован по адресу: город Самара, улица Кромская, дом №4, квартира №170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ычев Владимир Юрьевич 24.02.1960 года рождения, паспорт серии 36 05 №405081, выдан 30.11.2005 года Кинельским городским районным отделом внутренних дел Самарской области, зарегистрирован по адресу: Самарская область, Кинельский район, село Богдановка, улица Октябрьская, дом №30, квартира №2, 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нежилого здания  назначение: Нежилое здание, 1-этажный (подземных этажей - 00), общей площадью 122,5 кв.м, инв.№210, лит. А А1, с кадастровым (или условным) номером 63:22:0506001:2773 (свидетельство о государственной регистрации права 63-АЗ №010225, выданное Управлением Федеральной службы государственной регистрации, кадастра и картографии по Самарской области 23.05.2012 года), по адресу: Самарская область, Кинельский район, село Богдановка, улица Западная, дом 14 составляет </w:t>
      </w:r>
      <w:r>
        <w:rPr>
          <w:b/>
          <w:sz w:val="24"/>
          <w:szCs w:val="24"/>
        </w:rPr>
        <w:t>46610,00 (сорок шесть тысяч шестьсот десять рублей 00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2331,00 рубль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земельного участка площадью 1100 кв.м, из категории земель населенных пунктов, с разрешенным использованием – для размещения нежилого здания, с кадастровым номером 63:22:0506001:2776 (свидетельство о государственной регистрации права 63-АЗ  №010226, выданное Управлением Федеральной службы государственной регистрации, кадастра и картографии по Самарской области 23.05.2012 года), расположенного по адресу: Самарская область, Кинельский район, село Богдановка, улица Западная, дом 14 составляет </w:t>
      </w:r>
      <w:r>
        <w:rPr>
          <w:b/>
          <w:sz w:val="24"/>
          <w:szCs w:val="24"/>
        </w:rPr>
        <w:t>205000,00 (двести пять тысяч рублей 00 копеек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10250,00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ое на аукцион </w:t>
      </w:r>
      <w:r>
        <w:rPr>
          <w:b/>
          <w:sz w:val="24"/>
          <w:szCs w:val="24"/>
        </w:rPr>
        <w:t xml:space="preserve">муниципальное имущество  </w:t>
      </w:r>
      <w:r>
        <w:rPr>
          <w:sz w:val="24"/>
          <w:szCs w:val="24"/>
        </w:rPr>
        <w:t xml:space="preserve">- наиболее высокая цена предложена по лоту №1  - </w:t>
      </w:r>
      <w:r>
        <w:rPr>
          <w:b/>
          <w:sz w:val="24"/>
          <w:szCs w:val="24"/>
        </w:rPr>
        <w:t>Бондаренко Александром Виссарионовичем</w:t>
      </w:r>
      <w:r>
        <w:rPr>
          <w:sz w:val="24"/>
          <w:szCs w:val="24"/>
        </w:rPr>
        <w:t xml:space="preserve"> 25.01.1958 года рождения, паспорт серии 36 04  №641058, выдан 23.12.2003 года Промышленным РУВД города Самары, зарегистрированным по адресу: город Самара, улица Кромская, дом №4, квартира №170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ычев Владимир Юрьевич 24.02.1960 года рождения, паспорт серии 36 05 №405081, выдан 30.11.2005 года Кинельским городским районным отделом внутренних дел Самарской области, зарегистрирован по адресу: Самарская область, Кинельский район, село Богдановка, улица Октябрьская, дом №30, квартира №2,  карточка №2 - заявился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жная цена муниципального имущества  </w:t>
      </w:r>
      <w:r>
        <w:rPr>
          <w:sz w:val="24"/>
          <w:szCs w:val="24"/>
        </w:rPr>
        <w:t xml:space="preserve">  нежилого здания, назначение: Нежилое здание, 1-этажный (подземных этажей - 00), общей площадью 122,5 кв.м, инв.№210, лит. А А1, с кадастровым (или условным) номером 63:22:0506001:2773 (свидетельство о государственной регистрации права 63-АЗ №010225, выданное Управлением Федеральной службы государственной регистрации, кадастра и картографии по Самарской области 23.05.2012 года), с земельным участком площадью 1100 кв.м, из категории земель населенных пунктов, с разрешенным использованием – для размещения нежилого здания, с кадастровым номером 63:22:0506001:2776 (свидетельство о государственной регистрации права 63-АЗ  №010226, выданное Управлением Федеральной службы государственной регистрации, кадастра и картографии по Самарской области 23.05.2012 года), расположенных по адресу: Самарская область, Кинельский район, село Богдановка, улица Западная, дом 14, составила – 264191,00 (двести шестьдесят четыре тысячи сто девяносто один рубль 00 копеек), кроме того НДС – 8809,38 (восемь тысяч восемьсот девять рублей 38 копеек). Данная сумма состоит из стоимости земельного участка – 215250,00 (двести пятнадцать тысяч двести пятьдесят рублей 00 копеек); стоимости объекта недвижимости – 48941,00 (сорок восемь тысяч девятьсот сорок один рубль 00 копеек), кроме того НДС – 8809,38 (восемь тысяч восемьсот девять рублей 38 копеек)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>, является документом, удостоверяющим право победителя</w:t>
      </w:r>
      <w:r>
        <w:rPr>
          <w:sz w:val="24"/>
          <w:szCs w:val="24"/>
        </w:rPr>
        <w:t>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Тураева Н.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 Мясников Ю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________________         Захлестина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2:00Z</dcterms:created>
  <dc:creator>zahlestina</dc:creator>
  <dc:description/>
  <dc:language>en-US</dc:language>
  <cp:lastModifiedBy>Света</cp:lastModifiedBy>
  <cp:lastPrinted>2012-06-28T16:40:00Z</cp:lastPrinted>
  <dcterms:modified xsi:type="dcterms:W3CDTF">2012-07-25T12:42:00Z</dcterms:modified>
  <cp:revision>2</cp:revision>
  <dc:subject/>
  <dc:title/>
</cp:coreProperties>
</file>