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администрации сельского поселения Богдановка муниципального района Кинельский Самарской области №56 от 25.07.2012 года, руководствуясь Федеральным законом №178-ФЗ от 21.12.2001 года информирует о результатах открытого аукциона  по продаже муниципального имущества нежилое здание, назначение: Нежилое здание, 1-этажный (подземных этажей - 00), общей площадью 122,5 кв.м, инв.№210, лит. А А1, с кадастровым (или условным) номером 63:22:0506001:2773 (свидетельство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), с земельным участком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 (свидетельство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), расположенных по адресу: Самарская область, Кинельский район, село Богдановка, улица Западная, дом 14, состоявшегося 25.07.2012 года в 10-00 часов местного времени, по адресу: 446415, Самарская область, Кинельский район, село Богдановка, улица Конычева, 20, тел.:36125. На участие в аукционе поданы две заявки. Признаны участниками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- Бондаренко Александр Виссарионович 25.01.1958 года рождения, паспорт серии 36 04  №641058, выдан 23.12.2003 года Промышленным РУВД города Самары, зарегистрирован по адресу: город Самара, улица Кромская, дом №4, квартира №170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ычев Владимир Юрьевич 24.02.1960 года рождения, паспорт серии 36 05 №405081, выдан 30.11.2005 года Кинельским городским районным отделом внутренних дел Самарской области, зарегистрирован по адресу: Самарская область, Кинельский район, село Богдановка, улица Октябрьская, дом №30, квартира №2, 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более высокую цену по продаже за выставленный на аукцион муниципальное имущество - наиболее высокая цена предложена по лоту №1  - </w:t>
      </w:r>
      <w:r>
        <w:rPr>
          <w:b/>
          <w:sz w:val="22"/>
          <w:szCs w:val="22"/>
        </w:rPr>
        <w:t>Бондаренко Александром Виссарионовичем</w:t>
      </w:r>
      <w:r>
        <w:rPr>
          <w:sz w:val="22"/>
          <w:szCs w:val="22"/>
        </w:rPr>
        <w:t xml:space="preserve"> 25.01.1958 года рождения, паспорт серии 36 04  №641058, выдан 23.12.2003 года Промышленным РУВД города Самары, зарегистрированным по адресу: город Самара, улица Кромская, дом №4, квартира №170, карточка №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ычев Владимир Юрьевич 24.02.1960 года рождения, паспорт серии 36 05 №405081, выдан 30.11.2005 года Кинельским городским районным отделом внутренних дел Самарской области, зарегистрирован по адресу: Самарская область, Кинельский район, село Богдановка, улица Октябрьская, дом №30, квартира №2,  карточка №2 -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жная цена муниципального имущества  </w:t>
      </w:r>
      <w:r>
        <w:rPr>
          <w:sz w:val="22"/>
          <w:szCs w:val="22"/>
        </w:rPr>
        <w:t xml:space="preserve">  нежилого здания, назначение: Нежилое здание, 1-этажный (подземных этажей - 00), общей площадью 122,5 кв.м, инв.№210, лит. А А1, с кадастровым (или условным) номером 63:22:0506001:2773 (свидетельство о государственной регистрации права 63-АЗ №010225, выданное Управлением Федеральной службы государственной регистрации, кадастра и картографии по Самарской области 23.05.2012 года), с земельным участком площадью 1100 кв.м, из категории земель населенных пунктов, с разрешенным использованием – для размещения нежилого здания, с кадастровым номером 63:22:0506001:2776 (свидетельство о государственной регистрации права 63-АЗ  №010226, выданное Управлением Федеральной службы государственной регистрации, кадастра и картографии по Самарской области 23.05.2012 года), расположенных по адресу: Самарская область, Кинельский район, село Богдановка, улица Западная, дом 14, составила – 264191,00 (двести шестьдесят четыре тысячи сто девяносто один рубль 00 копеек), кроме того НДС – 8809,38 (восемь тысяч восемьсот девять рублей 38 копеек). Данная сумма состоит из стоимости земельного участка – 215250,00 (двести пятнадцать тысяч двести пятьдесят рублей 00 копеек); стоимости объекта недвижимости – 48941,00 (сорок восемь тысяч девятьсот сорок один рубль 00 копеек), кроме того НДС – 8809,38 (восемь тысяч восемьсот девять рублей 38 копеек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сельского поселения Богдановка                                                                           А.М. Сидир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2:00Z</dcterms:created>
  <dc:creator>zahlestina</dc:creator>
  <dc:description/>
  <dc:language>en-US</dc:language>
  <cp:lastModifiedBy>Света</cp:lastModifiedBy>
  <cp:lastPrinted>2012-07-25T15:49:00Z</cp:lastPrinted>
  <dcterms:modified xsi:type="dcterms:W3CDTF">2012-07-25T12:42:00Z</dcterms:modified>
  <cp:revision>2</cp:revision>
  <dc:subject/>
  <dc:title/>
</cp:coreProperties>
</file>