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446433, Самарская область, город Кинель, улица Ленина, 36</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radmin@kinel.ru</w:t>
            </w:r>
            <w: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sz w:val="24"/>
                <w:szCs w:val="24"/>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0,0 кв.м, по адресу: Самарская область, Кинельский район, поселок Комсомольский, улица Садовая, дом 1 «А». Техническое обустройство - отопление, свет, вода, для предоставления ритуальны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9.2012 года по 31.08.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С 03.08.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03.09.2012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w:t>
            </w:r>
            <w:r>
              <w:rPr/>
              <w:t>03.09.2012 года до 16-00 часов местного времени</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03.08.2012 года до 30.08.2012 года</w:t>
            </w:r>
          </w:p>
          <w:p>
            <w:pPr>
              <w:pStyle w:val="Normal"/>
              <w:shd w:fill="FFFFFF" w:val="clear"/>
              <w:spacing w:lineRule="exact" w:line="274" w:before="5" w:after="0"/>
              <w:jc w:val="both"/>
              <w:rPr/>
            </w:pPr>
            <w:r>
              <w:rPr>
                <w:color w:val="000000"/>
              </w:rPr>
              <w:t xml:space="preserve">Даты направления разъяснений: с 07.08.2012 года до 30.08.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6803,60 рублей, кроме того НДС 18% - 3024,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840,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680,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Заявки на участие в аукционе представляются организатору в рабочие дни с 03.08.2012 года по 03.09.2012 года до 16-00 часов местного времени, по адресу:</w:t>
            </w:r>
            <w:r>
              <w:rPr>
                <w:color w:val="000000"/>
              </w:rPr>
              <w:t xml:space="preserve">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t>06.09.2012 года в 10 часов</w:t>
            </w:r>
            <w:r>
              <w:rPr>
                <w:color w:val="000000"/>
              </w:rPr>
              <w:t xml:space="preserve">, по адресу: </w:t>
            </w:r>
            <w:r>
              <w:rPr/>
              <w:t>446433, Самарская область, город Кинель, улица Ленина, 36 (зал заседания)</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проект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5"/>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5"/>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1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p>
          <w:p>
            <w:pPr>
              <w:pStyle w:val="Normal"/>
              <w:jc w:val="both"/>
              <w:rPr>
                <w:b/>
                <w:b/>
                <w:color w:val="000000"/>
              </w:rPr>
            </w:pPr>
            <w:r>
              <w:rPr>
                <w:color w:val="000000"/>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i/>
          <w:i/>
          <w:color w:val="000000"/>
        </w:rPr>
      </w:pPr>
      <w:r>
        <w:rPr>
          <w:b/>
          <w:i/>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0,0 кв.м, по адресу: Самарская область, Кинельский район, поселок Комсомольский, улица Садовая, дом 1 «А».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предоставления ритуальных услуг.</w:t>
      </w:r>
    </w:p>
    <w:p>
      <w:pPr>
        <w:pStyle w:val="Normal"/>
        <w:ind w:left="420" w:hanging="0"/>
        <w:jc w:val="both"/>
        <w:rPr/>
      </w:pPr>
      <w:r>
        <w:rPr/>
        <w:t xml:space="preserve">    </w:t>
      </w:r>
      <w:r>
        <w:rPr/>
        <w:t xml:space="preserve">1.3.  Срок аренды устанавливается  </w:t>
      </w:r>
      <w:r>
        <w:rPr>
          <w:i/>
          <w:u w:val="single"/>
        </w:rPr>
        <w:t>с 06.09.2012 года по 31.08.2013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0,0 кв.м, по адресу: Самарская область, Кинельский район, поселок Комсомольский, улица Садовая, дом 1 «А». Техническое обустройство - отопление, свет, вода</w:t>
      </w:r>
      <w:r>
        <w:rPr>
          <w:u w:val="single"/>
        </w:rPr>
        <w:t>,</w:t>
      </w:r>
      <w:r>
        <w:rPr/>
        <w:t xml:space="preserve">  на срок </w:t>
      </w:r>
      <w:r>
        <w:rPr>
          <w:i/>
          <w:u w:val="single"/>
        </w:rPr>
        <w:t xml:space="preserve">с 06.09.2012 года по 31.08.2013 года, для предоставления ритуальных услуг,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b/>
        </w:rPr>
        <w:t>Абашин Николай Владимирович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1:00Z</dcterms:created>
  <dc:creator>zahlestina</dc:creator>
  <dc:description/>
  <dc:language>en-US</dc:language>
  <cp:lastModifiedBy>Fedotova Svetlana</cp:lastModifiedBy>
  <cp:lastPrinted>2012-07-31T10:29:00Z</cp:lastPrinted>
  <dcterms:modified xsi:type="dcterms:W3CDTF">2012-07-31T07:31:00Z</dcterms:modified>
  <cp:revision>2</cp:revision>
  <dc:subject/>
  <dc:title/>
</cp:coreProperties>
</file>