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конкурсов, аукцио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ов предусматриваю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ход прав владений и (или) пользования 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ношении муниципального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город Кинель</w:t>
      </w:r>
    </w:p>
    <w:p>
      <w:pPr>
        <w:pStyle w:val="Normal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ридцать первое августа две тысячи двенадца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по экономике                                   ___________________       А.В. Есип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  ___________________      Т.П. Скрипн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Управления финансами                 ___________________        В.В. Корне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3:00Z</dcterms:created>
  <dc:creator>Fedotova Svetlana</dc:creator>
  <dc:description/>
  <dc:language>en-US</dc:language>
  <cp:lastModifiedBy>Fedotova Svetlana</cp:lastModifiedBy>
  <dcterms:modified xsi:type="dcterms:W3CDTF">2012-09-04T04:55:00Z</dcterms:modified>
  <cp:revision>1</cp:revision>
  <dc:subject/>
  <dc:title/>
</cp:coreProperties>
</file>