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муниципального имущест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/>
      </w:pPr>
      <w:r>
        <w:rPr>
          <w:sz w:val="22"/>
          <w:szCs w:val="22"/>
        </w:rPr>
        <w:t>Третье сентябр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заседания комиссии: 16-3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06.09.2012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6.09.2012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ое помещение площадью 20,0 кв.м, по адресу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посело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сомольский, улица Садовая, дом 1 «А». Техническ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устройство - отопление, свет, вода, для предостав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итуальных услуг, на срок с 06.09.2012 года по 31.08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от №1 заявок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Аукцион по лоту №1 признать несостоявшимся. Лот №1 снять с торгов, в связи отсутствия заявител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Управления финансами             ___________________        В.В. Корн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7:00Z</dcterms:created>
  <dc:creator>zahlestina</dc:creator>
  <dc:description/>
  <dc:language>en-US</dc:language>
  <cp:lastModifiedBy>Fedotova Svetlana</cp:lastModifiedBy>
  <cp:lastPrinted>2012-09-04T08:31:00Z</cp:lastPrinted>
  <dcterms:modified xsi:type="dcterms:W3CDTF">2012-09-04T04:57:00Z</dcterms:modified>
  <cp:revision>2</cp:revision>
  <dc:subject/>
  <dc:title/>
</cp:coreProperties>
</file>