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третье октяб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23.10.2012 года в газете «Междуречье» №71(1252) от 22.09.2012 года) по продаже права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</w:t>
      </w:r>
      <w:r>
        <w:rPr>
          <w:sz w:val="22"/>
          <w:szCs w:val="22"/>
        </w:rPr>
        <w:t xml:space="preserve">нежилое помещение площадью 10,0 кв.м, в 2-этажном, кирпично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ежилом здании, общей площадью 535,6 кв.м, 1966 года постройки,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Новый Сарба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лица Школьная, дом 38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вода, под размещение парикмахерской, на срок с 05.11.2012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1.10.2013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</w:t>
      </w:r>
      <w:r>
        <w:rPr>
          <w:sz w:val="22"/>
          <w:szCs w:val="22"/>
        </w:rPr>
        <w:t xml:space="preserve">нежилое помещение площадью 20,3 кв.м, в 1-этажном, кирпично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ежилом здании, общей площадью 119,0 кв.м, 1970 года постройки,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Красносамарск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оперативная, дом 3 «А». Техническое обустройство - отопление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вет, вода, для предоставления ритуальных услуг, на срок с 05.11.2012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ода по 31.10.2013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площадью 10,0 кв.м, в 2-этажном, кирпично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ежилом здании, общей площадью 535,6 кв.м, 1966 года постройки,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Новый Сарба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лица Школьная, дом 38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вода, под размещение парикмахерской, на срок с 05.11.2012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1.10.2013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Посашкова Наталья Павловна ИНН 637100081996, 23.02.1973 года рождения, паспорт серии 36 00 №388703, выдан 01.02.2001 года Кинельским ГРОВД Самарской области, зарегистрированная по адресу: Самарская область, Кинельский район, село Новый Сарбай, улица Молодежная, дом №17, квартира №1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>- Волчкова Ольга Владимировна ИНН 635007255450, 25.08.1991 года рождения, паспорт серии 36 11 №505585, выдан 07.10.2011 года Отделением УФМС России по Самарской области в Кинельском районе, зарегистрированная по адресу: Самарская область, Кинельский район, село Новый Сарбай, улица Молодежная, дом №17, квартира №1</w:t>
      </w:r>
      <w:r>
        <w:rPr>
          <w:sz w:val="24"/>
          <w:szCs w:val="24"/>
        </w:rPr>
        <w:t>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6301,35 рубль, кроме того НДС 18% - 1134,24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315,07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630,1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 - ИП Посашковой Натальей Павловной ИНН 637100081996, 23.02.1973 года рождения, паспорт серии 36 00 №388703, выдан 01.02.2001 года Кинельским ГРОВД Самарской области, зарегистрированной по адресу: Самарская область, Кинельский район, село Новый Сарбай, улица Молодежная, дом №17, квартира №1, карточка №1 – 6616,42  (шесть тысяч шестьсот шестнадцать рублей 42 копейки), кроме того НДС 18 % – 1190,96 (одна тысяча сто девяносто рублей 96 копеек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олчкова Ольга Владимировна ИНН 635007255450, 25.08.1991 года рождения, паспорт серии 36 11 №505585, выдан 07.10.2011 года Отделением УФМС России по Самарской области в Кинельском районе, зарегистрирована по адресу: Самарская область, Кинельский район, село Новый Сарбай, улица Молодежная, дом №17, квартира №1</w:t>
      </w:r>
      <w:r>
        <w:rPr>
          <w:sz w:val="24"/>
          <w:szCs w:val="24"/>
        </w:rPr>
        <w:t>,  карточка №2 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площадью 20,3 кв.м, в 1-этажном, кирпично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ежилом здании, общей площадью 119,0 кв.м, 1970 года постройки,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Красносамарск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оперативная, дом 3 «А». Техническое обустройство - отопление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вет, вода, для предоставления ритуальных услуг, на срок с 05.11.2012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ода по 31.10.2013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Поверенных Татьяна Владимировна ИНН 636600482352, 30.01.1968  года рождения, паспорт серии 36 01 №461244, выдан 07.06.2001 года Отделом внутренних дел Борского района Самарской области, зарегистрированная по адресу: Самарская область, Борский район, село Борское, улица Победы, дом №98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 Волгина Елена Михайловна ИНН 636601412661, 30.07.1990 года рождения, паспорт серии 36 11  №497036, выдан 26.01.2012 года Территориальным пунктом УФМС России по Самарской области в Борском районе, зарегистрированная по адресу: Самарская область, Борский район, село Борское, улица Победы, дом №98,  карточка №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</w:rPr>
        <w:t xml:space="preserve">17055,65 рублей, кроме того НДС 18% - 3070,02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852,78 рубл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 10% от начального (минимального) размера  годовой арендной платы составит – 1705,57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2 - ИП Поверенных Татьяна Владимировна ИНН 636600482352, 30.01.1968  года рождения, паспорт серии 36 01 №461244, выдан 07.06.2001 года Отделом внутренних дел Борского района Самарской области, зарегистрированной по адресу: Самарская область, Борский район, село Борское, улица Победы, дом №98, карточка №3 – 17908,43  (семнадцать тысяч девятьсот восемь рублей 43 копейки), кроме того НДС 18 % – 3223,52 (три тысячи двести двадцать три рубля 52 копейки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 Волгина Елена Михайловна ИНН 636601412661, 30.07.1990 года рождения, паспорт серии 36 11  №497036, выдан 26.01.2012 года Территориальным пунктом УФМС России по Самарской области в Борском районе, зарегистрированная по адресу: Самарская область, Борский район, село Борское, улица Победы, дом №98,  карточка №4. - заявилась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Управления финансами             ___________________        В.В. Корнее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8:00Z</dcterms:created>
  <dc:creator>zahlestina</dc:creator>
  <dc:description/>
  <dc:language>en-US</dc:language>
  <cp:lastModifiedBy>Fedotova Svetlana</cp:lastModifiedBy>
  <dcterms:modified xsi:type="dcterms:W3CDTF">2012-10-23T12:08:00Z</dcterms:modified>
  <cp:revision>2</cp:revision>
  <dc:subject/>
  <dc:title/>
</cp:coreProperties>
</file>