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дцать первое октяб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31.10.2012 года в газете «Междуречье» №74(1255) от 04.10.2012 года) по продаже права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часть нежилого помещения площадью 18,9 кв.м (кабинеты №№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15, 17, 18), в 1-этажном, кирпичном нежилом здан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ликлинического отделения ЦРБ в селе Чубовка,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лощадью 306,7 кв.м, 1971 года постройки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ласть, Кинельский район, село Чубовка, улица Нефтяников,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Техническое обустройство - отопление, свет, вода, для работ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аптечного пункта, на срок с 12.11.2012 года по 05.11.2013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часть нежилого помещения площадью 12,4 кв.м (кабинет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№№</w:t>
      </w:r>
      <w:r>
        <w:rPr>
          <w:sz w:val="22"/>
          <w:szCs w:val="22"/>
        </w:rPr>
        <w:t xml:space="preserve">1, 3), в 1-этажном, кирпичном нежилом здан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фельдшерско-акушерского пункта, общей площадью 141,7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1987года постройки, по адресу: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айон, село Сырейка, улица Советская, 20. Техниче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устройство - отопление, свет, вода, для работы аптечного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ункта, на срок с 12.11.2012 года по 05.11.2013 год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часть нежилого помещения площадью 18,9 кв.м (кабинеты №№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15, 17, 18), в 1-этажном, кирпичном нежилом здан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ликлинического отделения ЦРБ в селе Чубовка,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лощадью 306,7 кв.м, 1971 года постройки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ласть, Кинельский район, село Чубовка, улица Нефтяников,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Техническое обустройство - отопление, свет, вода, для работ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аптечного пункта, на срок с 12.11.2012 года по 05.11.2013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Ждановой Татьяны Евген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</w:t>
      </w:r>
      <w:r>
        <w:rPr>
          <w:sz w:val="24"/>
          <w:szCs w:val="24"/>
        </w:rPr>
        <w:t xml:space="preserve">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5954,78 рубля, кроме того НДС 18% - 1071,86 руб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97,74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595,4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 -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 карточка №1 – </w:t>
      </w:r>
      <w:r>
        <w:rPr>
          <w:color w:val="000000"/>
          <w:sz w:val="22"/>
          <w:szCs w:val="22"/>
        </w:rPr>
        <w:t>6252,52 (шесть тысяч двести пятьдесят два рубля 52 копейки), кроме того НДС 18% - 1125,45  (одна тысяча сто двадцать пять рублей 45 копеек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Ждановой Татьяны Евген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</w:t>
      </w:r>
      <w:r>
        <w:rPr>
          <w:sz w:val="24"/>
          <w:szCs w:val="24"/>
        </w:rPr>
        <w:t xml:space="preserve">  карточка №2 -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часть нежилого помещения площадью 12,4 кв.м (кабинет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№№</w:t>
      </w:r>
      <w:r>
        <w:rPr>
          <w:sz w:val="22"/>
          <w:szCs w:val="22"/>
        </w:rPr>
        <w:t xml:space="preserve">1, 3), в 1-этажном, кирпичном нежилом здан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фельдшерско-акушерского пункта, общей площадью 141,7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1987года постройки, по адресу: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йон, село Сырейка, улица Советская, 20. Техниче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бустройство - отопление, свет, вода, для работы аптечн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ункта, на срок с 12.11.2012 года по 05.11.2013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Ждановой Татьяны Евген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 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</w:rPr>
        <w:t xml:space="preserve">3906,84 рублей, кроме того НДС 18% - 703,23 руб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95,34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 10% от начального (минимального) размера  годовой арендной платы составит – 390,6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2 -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 карточка №1 – </w:t>
      </w:r>
      <w:r>
        <w:rPr>
          <w:color w:val="000000"/>
          <w:sz w:val="22"/>
          <w:szCs w:val="22"/>
        </w:rPr>
        <w:t>4102,18 (четыре тысячи сто два рубля 18 копеек), кроме того НДС 18% - 738,39  (семьсот тридцать восемь рублей 39 копеек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Ждановой Татьяны Евген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,  карточка №2 - заявилось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   ___________________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4:00Z</dcterms:created>
  <dc:creator>zahlestina</dc:creator>
  <dc:description/>
  <dc:language>en-US</dc:language>
  <cp:lastModifiedBy>Fedotova Svetlana</cp:lastModifiedBy>
  <dcterms:modified xsi:type="dcterms:W3CDTF">2012-10-31T11:04:00Z</dcterms:modified>
  <cp:revision>2</cp:revision>
  <dc:subject/>
  <dc:title/>
</cp:coreProperties>
</file>