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1805 от 31.10.2012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ежилого помещения площадью 18,9 кв.м (кабинеты №№ 15, 17, 18), в 1-этажном, кирпичном нежилом здании поликлинического отделения ЦРБ в селе Чубовка, общей площадью 306,7 кв.м, 1971 года постройки, по адресу: Самарская область, Кинельский район, село Чубовка, улица Нефтяников, 2. Техническое обустройство - отопление, свет, вода, для работы аптечного пункта, на срок с 12.11.2012 года по 05.11.2013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6252,52 (шесть тысяч двести пятьдесят два рубля 52 копейки), кроме того НДС 18% - 1125,45  (одна тысяча сто двадцать пять рублей 45 копеек)</w:t>
      </w:r>
      <w:r>
        <w:rPr>
          <w:sz w:val="28"/>
          <w:szCs w:val="28"/>
        </w:rPr>
        <w:t>. Победителем признано МУП «Панацея», ИНН6350003672, 446441, Самарская область, город Кинель, поселок Алексеевка, улица Невская, 31, в лице директора – Стрельниковой Елены Николае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ежилого помещения площадью 12,4 кв.м (кабинеты №№1, 3), в 1-этажном, кирпичном нежилом здании фельдшерско-акушерского пункта, общей площадью 141,7 кв.м, 1987года постройки, по адресу: Самарская область, Кинельский район, село Сырейка, улица Советская, 20. Техническое обустройство - отопление, свет, вода, для работы аптечного пункта, на срок с 12.11.2012 года по 05.11.2013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4102,18 (четыре тысячи сто два рубля 18 копеек), кроме того НДС 18% - 738,39  (семьсот тридцать восемь рублей 39 копеек)</w:t>
      </w:r>
      <w:r>
        <w:rPr>
          <w:sz w:val="28"/>
          <w:szCs w:val="28"/>
        </w:rPr>
        <w:t>. Победителем признано МУП «Панацея», ИНН6350003672, 446441, Самарская область, город Кинель, поселок Алексеевка, улица Невская, 31, в лице директора – Стрельниковой Елены Николае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5:00Z</dcterms:created>
  <dc:creator>zahlestina</dc:creator>
  <dc:description/>
  <dc:language>en-US</dc:language>
  <cp:lastModifiedBy>Fedotova Svetlana</cp:lastModifiedBy>
  <cp:lastPrinted>2012-10-31T14:37:00Z</cp:lastPrinted>
  <dcterms:modified xsi:type="dcterms:W3CDTF">2012-10-31T11:05:00Z</dcterms:modified>
  <cp:revision>2</cp:revision>
  <dc:subject/>
  <dc:title/>
</cp:coreProperties>
</file>