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от 25.12.2012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четвертое декабр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6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 аренды (с приложением пакета документов) от 25.12.2012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25.12.2012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помещение площадью 20,0 кв.м, в 2-этажно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ирпичном нежилом здании, общей площадью 535,6 кв.м, 19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да постройки, по адресу: Самарская область, Кинель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айон, село Новый Сарбай, улица Школьная, дом 38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а, для работ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ателье по ремонту бытовой техники, на срок с 09.01.2013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 31.1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 снять с торгов, в связи отсутствия заявителей. Аукцион по лоту №1 признать несостоявшимся.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нежилое помещение площадью 27,5 кв.м, в 1-этажно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нежилом здании, общей площадью 119,0 кв.м, 197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да постройки, по адресу: Самарская область, Кинель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йон, село Красносамарское, улица Кооперативная, дом 3 «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а, п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азмещение офиса, на срок с 09.01.2013 года по 31.1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жилищно-коммунальное хозяйство «Малышевка» ИНН6350011546, 446426, Самарская область, Кинельский район, село Малая Малышевка, улица Советская, дом 146, в лице директора Попко Андрея Вячеслав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25.12.2012 года и признать участниками аукциона по продаже права на заключение договора аренды муниципального имущества по лоту №2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 Жилищно-коммунальное хозяйство «Малышевка», ИНН 6350011546, 446426, Самарская область, Кинельский район, село Малая Малышевка, улица Советская, дом 146, в лице директора - Попко Андрея Вячеслав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Лот №1 снять с торгов, в связи отсутствия заявителей. Аукцион по лоту №1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    ___________________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7:00Z</dcterms:created>
  <dc:creator>zahlestina</dc:creator>
  <dc:description/>
  <dc:language>en-US</dc:language>
  <cp:lastModifiedBy>Света</cp:lastModifiedBy>
  <dcterms:modified xsi:type="dcterms:W3CDTF">2012-12-25T05:07:00Z</dcterms:modified>
  <cp:revision>2</cp:revision>
  <dc:subject/>
  <dc:title/>
</cp:coreProperties>
</file>