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главы муниципального района Кинельский Самарской области №2221 от 25.12.2012 года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ежилое помещение площадью 27,5 кв.м, в 1-этажном, кирпичном нежилом здании, общей площадью 119,0 кв.м, 1970 года постройки, по адресу: Самарская область, Кинельский район, село Красносамарское, улица Кооперативная, дом 3 «А». Техническое обустройство - отопление, свет, вода, под размещение офиса, на срок с 09.01.2013 года по 31.12.2013 года. Предложенный размер годовой арендной платы составил </w:t>
      </w:r>
      <w:r>
        <w:rPr>
          <w:color w:val="000000"/>
          <w:sz w:val="28"/>
          <w:szCs w:val="28"/>
        </w:rPr>
        <w:t>15595,84  (пятнадцать тысяч пятьсот девяносто пять рублей 84 копейки), кроме того НДС 18% - 2807,25  (две тысячи восемьсот семь рублей 25 копеек)</w:t>
      </w:r>
      <w:r>
        <w:rPr>
          <w:sz w:val="28"/>
          <w:szCs w:val="28"/>
        </w:rPr>
        <w:t>. Победителем признано Общество с ограниченной ответственностью жилищно-коммунальное хозяйство «Малышевка» ИНН6350011546, 446425, Самарская область, Кинельский район, село Красносамарское, улица Кооперативная, 3 «А», в лице директора Попко Андрея Вячеславо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жилое помещение площадью 20,0 кв.м, в 2-этажном,                                                         кирпичном нежилом здании, общей площадью 535,6 кв.м, 1966                                                         года постройки, по адресу: Самарская область, Кинельский                                                         район, село Новый Сарбай, улица Школьная, дом 38.                                                       Техническое обустройство - отопление, свет, вода, для работы                                                          ателье по ремонту бытовой техники, на срок с 09.01.2013 года                                                          по 31.12.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 снять с торгов, в связи отсутствия заявителей. Аукцион по лоту №1 признать несостоявшимся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02:00Z</dcterms:created>
  <dc:creator>zahlestina</dc:creator>
  <dc:description/>
  <dc:language>en-US</dc:language>
  <cp:lastModifiedBy>Света</cp:lastModifiedBy>
  <cp:lastPrinted>2012-12-25T16:31:00Z</cp:lastPrinted>
  <dcterms:modified xsi:type="dcterms:W3CDTF">2012-12-26T04:02:00Z</dcterms:modified>
  <cp:revision>2</cp:revision>
  <dc:subject/>
  <dc:title/>
</cp:coreProperties>
</file>