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14.01.2012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надцатое января 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6-2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16.01.2013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16.01.2013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часть нежилого помещения площадью 11,2 кв.м(кабинет №23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нежилом одноэтажном, кирпичном помещении общей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род Кинель, переулок Милицейский, дом № 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офиса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часть нежилого помещения площадью 13,9 кв.м(кабинет №24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нежилом одноэтажном, кирпичном помещении общей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род Кинель, переулок Милицейский, дом № 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офиса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.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часть нежилого помещения площадью 15,0 кв.м, в нежи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двухэтажном кирпичном здании общей площадью 1841,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в.м, по адресу: Самарская область, Кинель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селок Кинельский, улица Набережная, дом 3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парикмахерской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видуальный предприниматель Болдырева Людмила Петровна ИНН 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Октября, дом № 2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Голяков Виталий Вячеславович ИНН 637100732302, 30.11.1973 года рождения, паспорт серии 36 02 №437790, выдан 28.07.2002 года 1 Отделом милиции Кировского РУВД города Самары, зарегистрирована по адресу: Самарская область, Кинельский район, поселок Кинельский, улица 40 лет Октября, дом №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 часть нежилого помещения в нежилом здании Поликли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20,0 кв.м, по адресу: Самарская область, 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инель, улица Светлая, 12. Техническое обустройств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топление, свет, водоснабжение, под размещение буфета,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 с 28.01.2013 года по 31.12.2013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видуальный предприниматель Сидоренко Людмила Петровна ИНН 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часть нежилого помещения в нежилом здании Поликли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лощадью 58,1 кв.м, по адресу: Самарская область, 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, улица Светлая, 12. Техническое обустройств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опление, свет, водоснабжение, для организации работ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оведению дератизации и дезинсекции на объектах 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астном жилом секторе района, на срок с 28.01.2013 года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Профдезинфекция», ИНН6350007324, 446430, Самарская область, г.Кинель, улица Полевая, 23, в лице директора Гутарова Андрея Владимиро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часть нежилого помещения площадью 10,0 кв.м, в 2-этажн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535,6 кв.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 адресу: Самарская область, Кинельский район, село Н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арбай, улица Школьная, дом 38. Техническое обустройство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опление, свет, вода, под размещение офиса, на ср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 28.01.2013 года 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6 снять с торгов, в связи отсутствия заявителей. Аукцион по лоту №6 признать несостоявшимся.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– автомашина КО-440-5  мусоровоз, 2008 года выпуска, ц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.31.240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72453367, шасси (рама) №ХТС5321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2323835, кузов номе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6671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80000736, паспорт транспортного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52 МР 666134, выдан 31.01.2008 года ОАО «КОММАШ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.Арзамас, улица 3-я Вокзальная, дом №2, для оказания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 вывозу мусора, на срок с 28.01.2013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 28.01.2016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сервис», ИНН6371005663, 446442, Самарская область, город Кинель, поселок Усть-Кинельский, улица Шоссейная, 101, в лице генерального директора Шкурат Вячеслава Федоровича, действующего на основании Устав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16.01.2013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3: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видуальный предприниматель Болдырева Людмила Петровна ИНН 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Октября, дом № 2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Голяков Виталий Вячеславович ИНН 637100732302, 30.11.1973 года рождения, паспорт серии 36 02 №437790, выдан 28.07.2002 года 1 Отделом милиции Кировского РУВД города Самары, зарегистрирована по адресу: Самарская область, Кинельский район, поселок Кинельский, улица 40 лет Октября, дом №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4: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видуальный предприниматель Сидоренко Людмила Петровна ИНН 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Профдезинфекция», ИНН6350007324, 446430, Самарская область, г.Кинель, улица Полевая, 23, в лице директора Гутарова Андрея Владимир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сервис», ИНН6371005663, 446442, Самарская область, город Кинель, поселок Усть-Кинельский, улица Шоссейная, 101, в лице генерального директора Шкурат Вячеслава Федор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Лот №6 снять с торгов, в связи отсутствия заявителей. Аукцион по лоту №6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    ___________________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asanina</dc:creator>
  <dc:description/>
  <dc:language>en-US</dc:language>
  <cp:lastModifiedBy>Света</cp:lastModifiedBy>
  <dcterms:modified xsi:type="dcterms:W3CDTF">2013-01-17T08:42:00Z</dcterms:modified>
  <cp:revision>2</cp:revision>
  <dc:subject/>
  <dc:title/>
</cp:coreProperties>
</file>