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rPr/>
      </w:pPr>
      <w:r>
        <w:rPr>
          <w:sz w:val="24"/>
          <w:szCs w:val="24"/>
        </w:rPr>
        <w:t>Шестнадцатое января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16.01.2013 года в газете «Междуречье» №96 (1277) от 20.12.2012 года) по продаже прав на заключение договоров аренды муниципального имуще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муниципального </w:t>
      </w:r>
      <w:r>
        <w:rPr>
          <w:color w:val="000000"/>
          <w:sz w:val="24"/>
          <w:szCs w:val="24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часть нежилого помещения площадью 11,2 кв.м(кабинет №23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в нежилом одноэтажном, кирпичном помещении общей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лощадью 122,90 кв.м, по адресу: Самарская обла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город Кинель, переулок Милицейский, дом № 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Техническое обустройство - отопление, свет, водоснабжен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од размещение офиса, на срок с 28.01.2013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 31.12.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часть нежилого помещения площадью 13,9 кв.м(кабинет №24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в нежилом одноэтажном, кирпичном помещении общей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лощадью 122,90 кв.м, по адресу: Самарская обла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город Кинель, переулок Милицейский, дом № 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Техническое обустройство - отопление, свет, водоснабжен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од размещение офиса, на срок с 28.01.2013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 31.12.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часть нежилого помещения площадью 15,0 кв.м, в нежил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двухэтажном кирпичном здании общей площадью 1841,4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в.м, по адресу: Самарская область, Кинельский райо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оселок Кинельский, улица Набережная, дом 3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Техническое обустройство - отопление, свет, водоснабжен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од размещение парикмахерской, на срок с 28.01.2013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 31.12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 часть нежилого помещения в нежилом здании Поликлин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лощадью 20,0 кв.м, по адресу: Самарская область, 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Кинель, улица Светлая, 12. Техническое обустройство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топление, свет, водоснабжение, под размещение буфета, 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рок с 28.01.2013 года по 31.12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- часть нежилого помещения в нежилом здании Поликлин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лощадью 58,1 кв.м, по адресу: Самарская область, 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Кинель, улица Светлая, 12. Техническое обустройство –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опление, свет, водоснабжение, для организации работ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роведению дератизации и дезинсекции на объектах и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частном жилом секторе района, на срок с 28.01.2013 года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31.12.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7</w:t>
      </w:r>
      <w:r>
        <w:rPr>
          <w:sz w:val="24"/>
          <w:szCs w:val="24"/>
        </w:rPr>
        <w:t xml:space="preserve"> – автомашина КО-440-5  мусоровоз, 2008 года выпуска, ц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узова оранжевый, модель, номер двигателя 740.31.240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72453367, шасси (рама) №ХТС53215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72323835, кузов номер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06671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 xml:space="preserve">48323080000736, паспорт транспортного сред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52 МР 666134, выдан 31.01.2008 года ОАО «КОММАШ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г.Арзамас, улица 3-я Вокзальная, дом №2, для оказания усл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о вывозу мусора, на срок с 28.01.2013 г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 28.01.2016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часть нежилого помещения площадью 11,2 кв.м(кабинет №23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в нежилом одноэтажном, кирпичном помещении общей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лощадью 122,90 кв.м, по адресу: Самарская обла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город Кинель, переулок Милицейский, дом № 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Техническое обустройство - отопление, свет, водоснабжен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од размещение офиса, на срок с 28.01.2013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 31.12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-Инвест», ИНН6371006353, 446433, Самарская область, г.Кинель, переулок Милицейский, д.4, в лице генерального директора Зезина Ивана Николаевича, действующего на основании Устава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</w:rPr>
        <w:t xml:space="preserve">21172,54 рубля, кроме того НДС 18% - 3811,06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1058,63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 10% от начального (минимального) размера  годовой арендной платы составит – 2117,2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Эко-Инвест», ИНН6371006353, 446433, Самарская область, г.Кинель, переулок Милицейский, д.4, в лице генерального директора Зезина Ивана Николае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 xml:space="preserve">21172,54 рубля, кроме того НДС 18% - 3811,06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часть нежилого помещения площадью 13,9 кв.м(кабинет №24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в нежилом одноэтажном, кирпичном помещении общей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лощадью 122,90 кв.м, по адресу: Самарская обла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город Кинель, переулок Милицейский, дом № 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Техническое обустройство - отопление, свет, водоснабжен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од размещение офиса, на срок с 28.01.2013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 31.12.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-Инвест», ИНН6371006353, 446433, Самарская область, город Кинель, переулок Милицейский, д.4, в лице генерального директора Зезина Ивана Николаевича, действующего на основании Устава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</w:rPr>
        <w:t xml:space="preserve">26276,63 рублей, кроме того НДС 18% - 4729,79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1313,83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 10% от начального (минимального) размера  годовой арендной платы составит – 2627,66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2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Эко-Инвест», ИНН6371006353, 446433, Самарская область, г.Кинель, переулок Милицейский, д.4, в лице генерального директора Зезина Ивана Николае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 xml:space="preserve">26276,63 рублей, кроме того НДС 18% - 4729,79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часть нежилого помещения площадью 15,0 кв.м, в нежил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двухэтажном кирпичном здании общей площадью 1841,4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в.м, по адресу: Самарская область, Кинельский райо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оселок Кинельский, улица Набережная, дом 3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Техническое обустройство - отопление, свет, водоснабжен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од размещение парикмахерской, на срок с 28.01.2013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 31.12.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Болдырева Людмила Петровна ИНН 635004814975, 15.03.1971 года рождения, паспорт серии 36 02 №755124, выдан 06.12.2002 года Центральным РУВД г.Тольятти Самарской области, зарегистрирована по адресу: Самарская область, Кинельский район, поселок Кинельский, улица 40 лет Октября, дом № 25А, Карточк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Голяков Виталий Вячеславович ИНН 637100732302, 30.11.1973 года рождения, паспорт серии 36 02 №437790, выдан 28.07.2002 года 1 Отделом милиции Кировского РУВД города Самары, зарегистрирована по адресу: Самарская область, Кинельский район, поселок Кинельский, улица 40 лет Октября, дом № 16, Карточка №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</w:rPr>
        <w:t xml:space="preserve">11342,43 рублей, кроме того НДС 18% - 2041,64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567,12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  10% от начального (минимального) размера  годовой арендной платы составит – 1134,24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1 - ИП Болдыревой Людмилой Петровной ИНН 635004814975, 15.03.1971 года рождения, паспорт серии 36 02 №755124, выдан 06.12.2002 года Центральным РУВД г.Тольятти Самарской области, зарегистрирована по адресу: Самарская область, Кинельский район, поселок Кинельский, улица 40 лет Октября, дом № 25А, Карточка №2 – 11909,55  (одиннадцать тысяч девятьсот девять рублей 55 копеек), кроме того НДС 18 % – 2143,72 (две тысячи сто сорок три рубля 72 копейки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Индивидуальный предприниматель Голяков Виталий Вячеславович ИНН 637100732302, 30.11.1973 года рождения, паспорт серии 36 02 №437790, выдан 28.07.2002 года 1 Отделом милиции Кировского РУВД города Самары, зарегистрирована по адресу: Самарская область, Кинельский район, поселок Кинельский, улица 40 лет Октября, дом № 16, Карточка №3- заявился по начальной (минимальной) цен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 часть нежилого помещения в нежилом здании Поликлин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лощадью 20,0 кв.м, по адресу: Самарская область, 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Кинель, улица Светлая, 12. Техническое обустройство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топление, свет, водоснабжение, под размещение буфета, 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рок с 28.01.2013 года по 31.12.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Сидоренко Людмила Петровна ИНН 635003176416, 16.01.1957 года рождения, паспорт серии 36 06 №592303, выдан 24.11.2006 года Отделом внутренних дел города Кинеля и Кинельского района Самарской области, зарегистрирована по адресу: Самарская область, город Кинель, улица 27 Партсъезда, дом № 5, Карточка №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</w:rPr>
        <w:t xml:space="preserve">15123,24 рубля, кроме того НДС 18% - 2722,18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756,16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 10% от начального (минимального) размера  годовой арендной платы составит – 1512,32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4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Индивидуальным предприниматель Сидоренко Людмилой Петровной ИНН 635003176416, 16.01.1957 года рождения, паспорт серии 36 06 №592303, выдан 24.11.2006 года Отделом внутренних дел города Кинеля и Кинельского района Самарской области, зарегистрирована по адресу: Самарская область, город Кинель, улица 27 Партсъезда, дом № 5, Карточка №4, как с единственным участником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 xml:space="preserve">15123,24 рубля, кроме того НДС 18% - 2722,18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- часть нежилого помещения в нежилом здании Поликлин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лощадью 58,1 кв.м, по адресу: Самарская область, 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Кинель, улица Светлая, 12. Техническое обустройство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топление, свет, водоснабжение, для организации работ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роведению дератизации и дезинсекции на объектах и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астном жилом секторе района, на срок с 28.01.2013 года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31.12.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Профдезинфекция», ИНН6350007324, 446430, Самарская область, г.Кинель, улица Полевая, 23, в лице директора Гутарова Андрея Владимировича, действующего на основании Устава, Карточка №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</w:rPr>
        <w:t xml:space="preserve">43933,01 рубля, кроме того НДС 18% - 7907,94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2196,65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 10% от начального (минимального) размера  годовой арендной платы составит – 4393,30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5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Профдезинфекция», ИНН6350007324, 446430, Самарская область, г.Кинель, улица Полевая, 23, в лице директора Гутарова Андрея Владимировича, действующего на основании Устава, Карточка №5, как с единственным участником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 xml:space="preserve">43933,01 рубля, кроме того НДС 18% - 7907,94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7</w:t>
      </w:r>
      <w:r>
        <w:rPr>
          <w:sz w:val="24"/>
          <w:szCs w:val="24"/>
        </w:rPr>
        <w:t xml:space="preserve"> – автомашина КО-440-5  мусоровоз, 2008 года выпуска, ц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узова оранжевый, модель, номер двигателя 740.31.240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72453367, шасси (рама) №ХТС53215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72323835, кузов номер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06671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 xml:space="preserve">48323080000736, паспорт транспортного сред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52 МР 666134, выдан 31.01.2008 года ОАО «КОММАШ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г.Арзамас, улица 3-я Вокзальная, дом №2, для оказания усл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о вывозу мусора, на срок с 28.01.2013 г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 28.01.2016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сервис», ИНН6371005663, 446442, Самарская область, город Кинель, поселок Усть-Кинельский, улица Шоссейная, 101, в лице генерального директора Шкурат Вячеслава Федоровича, действующего на основании Устава, Карточка №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</w:rPr>
        <w:t xml:space="preserve">245616,00 рублей, кроме того НДС 18% - 44210,88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12280,80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  10% от начального (минимального) размера  годовой арендной платы составит – 24561,6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7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Экосервис», ИНН6371005663, 446442, Самарская область, город Кинель, поселок Усть-Кинельский, улица Шоссейная, 101, в лице генерального директора Шкурат Вячеслава Федоровича, действующего на основании Устава, Карточка №6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 xml:space="preserve">245616,60 рублей, кроме того НДС 18% - 44210,88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аренды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</w:t>
      </w:r>
      <w:r>
        <w:rPr>
          <w:sz w:val="24"/>
          <w:szCs w:val="24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__________________ 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-специалист п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ю бюджета                                                       ___________________     В.В. Корне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4:00Z</dcterms:created>
  <dc:creator>zahlestina</dc:creator>
  <dc:description/>
  <dc:language>en-US</dc:language>
  <cp:lastModifiedBy>Света</cp:lastModifiedBy>
  <cp:lastPrinted>2012-12-25T14:58:00Z</cp:lastPrinted>
  <dcterms:modified xsi:type="dcterms:W3CDTF">2013-01-17T08:44:00Z</dcterms:modified>
  <cp:revision>2</cp:revision>
  <dc:subject/>
  <dc:title/>
</cp:coreProperties>
</file>