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муниципального района Кинельский Самарской области №21 от 16.01.2013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часть нежилого помещения площадью 11,2 кв.м(кабинет №23), в нежилом одноэтажном, кирпичном помещении общей площадью 122,90 кв.м, по адресу: Самарская область, город Кинель, переулок Милицейский, дом № 4.  Техническое обустройство - отопление, свет, водоснабжение, под размещение офиса, на срок с 28.01.2013 года по 31.12.2013 года. Предложенный размер годовой арендной платы составил 21172,54  (двадцать одна тысяча сто семьдесят два рубля 54 копейки), кроме того НДС 18 % – 3811,06 (три тысячи сто одиннадцать рублей 06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признано Общество с ограниченной ответственностью «Эко-Инвест», ИНН6371006353, 446433, Самарская область, г.Кинель, переулок Милицейский, д.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ЛОТ №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часть нежилого помещения площадью 13,9 кв.м(кабинет №24), в нежилом одноэтажном, кирпичном помещении общей площадью 122,90 кв.м, по адресу: Самарская область, город Кинель, переулок Милицейский, дом № 4.  Техническое обустройство - отопление, свет, водоснабжение, под размещение офиса, на срок с 28.01.2013 года по 31.12.2013 года. Предложенный размер годовой арендной платы составил 26276,63  (двадцать шесть тысяч двести семьдесят шесть рублей 63 копейки), кроме того НДС 18 % – 4729,79 (четыре тысячи семьсот двадцать девять рублей 79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признано Общество с ограниченной ответственностью «Эко-Инвест», ИНН6371006353, 446433, Самарская область, г.Кинель, переулок Милицейский, д.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ЛОТ №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асть нежилого помещения площадью 15,0 кв.м, в нежилом двухэтажном кирпичном здании общей площадью 1841,40 кв.м, по адресу: Самарская область, Кинельский район, поселок Кинельский, улица Набережная, дом 32.  Техническое обустройство - отопление, свет, водоснабжение, под размещение парикмахерской, на срок с 28.01.2013 года  по 31.12.2013 года. Предложенный размер годовой арендной платы составил 11909,55  (одиннадцать тысяч девятьсот девять рублей 55 копеек), кроме того НДС 18 % – 2143,72 (две тысячи сто сорок три рубля 72 копей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а Индивидуальный предприниматель Болдырева Людмила Петровна ИНН 635004814975, 15.03.1971 года рождения, паспорт серии 36 02 №755124, выдан 06.12.2002 года Центральным РУВД г.Тольятти Самарской области, зарегистрирована по адресу: Самарская область, Кинельский район, поселок Кинельский, улица 40 лет Октября, дом № 25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часть нежилого помещения в нежилом здании Поликлиники площадью 20,0 кв.м, по адресу: Самарская область, город Кинель, улица Светлая, 12. Техническое обустройство - отопление, свет, водоснабжение, под размещение буфета, на срок с 28.01.2013 года по 31.12.2013 года. Предложенный размер годовой арендной платы составил 15123,24  (пятнадцать тысяч сто двадцать три рубля 24 копейки), кроме того НДС 18 % – 2722,18 (две тысячи семьсот двадцать два рубля 18 копе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на Индивидуальный предприниматель Сидоренко Людмила Петровна ИНН 635003176416, 16.01.1957 года рождения, паспорт серии 36 06 №592303, выдан 24.11.2006 года Отделом внутренних дел города Кинеля и Кинельского района Самарской области, зарегистрирована по адресу: Самарская область, город Кинель, улица 27 Партсъезда, дом № 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ЛОТ №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часть нежилого помещения в нежилом здании Поликлиники площадью 58,1 кв.м, по адресу: Самарская область, город Кинель, улица Светлая, 12. Техническое обустройство - отопление, свет, водоснабжение, для организации работ по проведению дератизации и дезинсекции на объектах и в частном жилом секторе района, на срок с 28.01.2013 года по 31.12.2013 года. Предложенный размер годовой арендной платы составил 43933,01  (сорок три тысячи девятьсот тридцать три рубля 01 копейка), кроме того НДС 18 % – 7907,94 (семь тысяч девятьсот семь рублей 94 копейки)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признано Общество с ограниченной ответственностью «Профдезинфекция», ИНН6350007324, 446430, Самарская область, г.Кинель, улица Полевая, 23, в лице директора Гутарова Андрея Владимиро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ЛОТ №6 - </w:t>
      </w:r>
      <w:r>
        <w:rPr>
          <w:sz w:val="28"/>
          <w:szCs w:val="28"/>
        </w:rPr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– отопление, свет, вода, под размещение офиса, на срок с 28.01.2013 года по 31.12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6 снять с торгов, в связи отсутствия заявителей. Аукцион по лоту №6 признать несостоявшимся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ЛОТ №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втомашина КО-440-5  мусоровоз, 2008 года выпуска, цвет кузова оранжевый, модель, номер двигателя 740.31.240.  72453367, шасси (рама) №ХТС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2323835, кузов номер 20667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80000736, паспорт транспортного средства 52 МР 666134, выдан 31.01.2008 года ОАО «КОММАШ», г.Арзамас, улица 3-я Вокзальная, дом №2, для оказания услуг по вывозу мусора, на срок с 28.01.2013 года по 28.01.2016 года. Предложенный размер годовой арендной платы составил 245616,00  (двести сорок пять тысяч шестьсот шестнадцать рублей 00 копеек), кроме того НДС 18 % – 44210,88 (сорок четыре тысячи двести десять рублей 88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бщество с ограниченной ответственностью «Экосервис», ИНН6371005663, 446442, Самарская область, город Кинель, поселок Усть-Кинельский, улица Шоссейная, 101, в лице генерального директора Шкурат Вячеслава Федоровича, действующего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5:00Z</dcterms:created>
  <dc:creator>zahlestina</dc:creator>
  <dc:description/>
  <dc:language>en-US</dc:language>
  <cp:lastModifiedBy>Света</cp:lastModifiedBy>
  <cp:lastPrinted>2012-10-23T10:21:00Z</cp:lastPrinted>
  <dcterms:modified xsi:type="dcterms:W3CDTF">2013-01-17T08:45:00Z</dcterms:modified>
  <cp:revision>2</cp:revision>
  <dc:subject/>
  <dc:title/>
</cp:coreProperties>
</file>