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17.01.2012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/>
      </w:pPr>
      <w:r>
        <w:rPr>
          <w:sz w:val="24"/>
          <w:szCs w:val="24"/>
        </w:rPr>
        <w:t>Пятнадцатое января 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2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17.01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7.01.2013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ежилое помещение –дробжевой цех, общей площадью 548,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(комнаты 20, 21, 22, 23, 24), 1-этажное, кирпичное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размещение столярного цеха (производ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ебели), на срок с 29.01.2013 года по 31.12.2013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Стайр», ИНН6350006218, 446400, Самарская область, г.Кинель, улица Промышленная, 11, в лице директора Рыбалова Константина Викторо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Ткачев Сергей Николаевич ИНН 635003510325, 27.02.1965 года рождения, паспорт серии 36 10 №250464, выдан 02.04.2010 года Отделением УФМС России по Самарской области в Кинельском районе, зарегистрирована по адресу: Самарская область, Кинельский район, г.Кинель, улица Декабристов, дом 5, кв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ежилое помещение площадью 356,8 кв.м в 1-этажном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323,20 кв.м., по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производство,  на срок с 29.01.2013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31.12.2013 года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т №2 снять с торгов, в связи отсутствия заявителей. Аукцион по лоту №2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ежилое помещение площадью 354,1 кв.м в 1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323,20 кв.м., п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производство,  на срок с 29.01.2013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31.12.2013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3 снять с торгов, в связи отсутствия заявителей. Аукцион по лоту №3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 нежилое помещение площадью 478,9 кв.м в 1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323,20 кв.м., п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производство,  на срок с 29.01.2013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31.12.2013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4 снять с торгов, в связи отсутствия заявителей. Аукцион по лоту №4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ежилое помещение площадью 133,4 кв.м в 1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323,20 кв.м., п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Деповск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ом 28, под производство,  на срок с 29.01.2013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31.12.2013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5 снять с торгов, в связи отсутствия заявителей. Аукцион по лоту №5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ежилое помещение площадью 100,3 кв.м в 1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помещении – ремонтной мастерск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747,70 кв.м.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род Кинель, улица Деповская, дом 28, под раз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монтной мастерской,  на срок с 29.01.2013 года по 31.12.2013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6 снять с торгов, в связи отсутствия заявителей. Аукцион по лоту №6 признать несостоявшимся.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– нежилое помещение площадью 301,4 кв.м в 1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помещении – ремонтной мастерск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747,70 кв.м.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род Кинель, улица Деповская, дом 28, под склад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мещение,  на срок с 29.01.2013 года по 31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7 снять с торгов, в связи отсутствия заявителей. Аукцион по лоту №7 признать несостоявшимся.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– нежилое помещение площадью 346,0 кв.м в 1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нежилом помещении – ремонтной мастерск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747,70 кв.м.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род Кинель, улица Деповская, дом 28, под раз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монтной мастерской,  на срок с 29.01.2013 года по 31.12.2013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8 снять с торгов, в связи отсутствия заявителей. Аукцион по лоту №7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9</w:t>
      </w:r>
      <w:r>
        <w:rPr>
          <w:sz w:val="24"/>
          <w:szCs w:val="24"/>
        </w:rPr>
        <w:t xml:space="preserve"> – нежилое здание общей площадью 132,30 кв.м.,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амарская область, город Кинель, улица Деповская, дом 28, п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змещение автотранспорта, на срок с 29.01.2013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1.12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9 снять с торгов, в связи отсутствия заявителей. Аукцион по лоту №7 признать несостоявшимся.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10</w:t>
      </w:r>
      <w:r>
        <w:rPr>
          <w:sz w:val="24"/>
          <w:szCs w:val="24"/>
        </w:rPr>
        <w:t xml:space="preserve"> – нежилое здание склада площадью 203,6 кв.м.,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город Кинель, улица Деповская, дом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д складское помещение, на срок с 29.01.2013 год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1.12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0 снять с торгов, в связи отсутствия заявителей. Аукцион по лоту №7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7.01.2013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тайр», ИНН6350006218, 446400, Самарская область, г.Кинель, улица Промышленная, 11, в лице директора Рыбалова Константина Викторо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ое лицо Ткачев Сергей Николаевич ИНН 635003510325, 27.02.1965 года рождения, паспорт серии 36 10 №250464, выдан 02.04.2010 года Отделением УФМС России по Самарской области в Кинельском районе, зарегистрирована по адресу: Самарская область, Кинельский район, г.Кинель, улица Декабристов, дом 5, кв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Лоты № 2, 3, 4, 5, 6, 7, 8, 9, 10 снять с торгов, в связи отсутствия заявителей. Аукцион по лотам № 2, 3, 4, 5, 6, 7, 8, 9, 10  признать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    ___________________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9:00Z</dcterms:created>
  <dc:creator>asanina</dc:creator>
  <dc:description/>
  <dc:language>en-US</dc:language>
  <cp:lastModifiedBy>Fedotova Svetlana</cp:lastModifiedBy>
  <dcterms:modified xsi:type="dcterms:W3CDTF">2013-01-18T04:09:00Z</dcterms:modified>
  <cp:revision>2</cp:revision>
  <dc:subject/>
  <dc:title/>
</cp:coreProperties>
</file>