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комиссии  об итогах аукциона по продаж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 на заключение договоров арен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rPr/>
      </w:pPr>
      <w:r>
        <w:rPr>
          <w:sz w:val="24"/>
          <w:szCs w:val="24"/>
        </w:rPr>
        <w:t>Семнадцатое января две тысячи тринадцат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заседания комиссии 10-00 часов местного времени (здание администрации муниципального района Кинельский Самарской области - актовый за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Комиссия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Есипов Александр Витальевич</w:t>
      </w:r>
      <w:r>
        <w:rPr>
          <w:sz w:val="24"/>
          <w:szCs w:val="24"/>
        </w:rPr>
        <w:t xml:space="preserve"> - заместитель главы муниципального района Кинельский Самарской области по экономике - </w:t>
      </w: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крипникова Татьяна Петровна –</w:t>
      </w:r>
      <w:r>
        <w:rPr>
          <w:sz w:val="24"/>
          <w:szCs w:val="24"/>
        </w:rPr>
        <w:t xml:space="preserve"> Председатель Комитета по управлению муниципальным имуществом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хлестина Наталья Владимировна</w:t>
      </w:r>
      <w:r>
        <w:rPr>
          <w:sz w:val="24"/>
          <w:szCs w:val="24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рнеев Владимир Викторович</w:t>
      </w:r>
      <w:r>
        <w:rPr>
          <w:sz w:val="24"/>
          <w:szCs w:val="24"/>
        </w:rPr>
        <w:t xml:space="preserve"> – главный специалист – специалист по исполнению бюдж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ставила настоящий протокол об итогах аукциона (аукцион объявлен 16.01.2013 года в газете «Междуречье» №96 (1277) от 20.12.2012 года) по продаже прав на заключение договоров аренды муниципального имущества,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от 10.02.2010 года №67 и на основании принятых  заявок на участие в аукционе</w:t>
      </w:r>
    </w:p>
    <w:p>
      <w:pPr>
        <w:pStyle w:val="Normal"/>
        <w:ind w:left="15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 нижеследующем:</w:t>
      </w:r>
    </w:p>
    <w:p>
      <w:pPr>
        <w:pStyle w:val="Normal"/>
        <w:ind w:left="15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Организатор аукциона (продавец) – </w:t>
      </w:r>
      <w:r>
        <w:rPr>
          <w:color w:val="000000"/>
          <w:spacing w:val="5"/>
          <w:sz w:val="24"/>
          <w:szCs w:val="24"/>
        </w:rPr>
        <w:t xml:space="preserve">Администрация муниципального </w:t>
      </w:r>
      <w:r>
        <w:rPr>
          <w:color w:val="000000"/>
          <w:sz w:val="24"/>
          <w:szCs w:val="24"/>
        </w:rPr>
        <w:t>района Кинельский Самарской области, 446433, Самарская область, город Кинель, улица Ленина, 36, тел.:21665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Предмет аукционных торгов</w:t>
      </w:r>
      <w:r>
        <w:rPr>
          <w:b/>
          <w:sz w:val="24"/>
          <w:szCs w:val="24"/>
        </w:rPr>
        <w:t xml:space="preserve"> – продажа прав на заключение договоров аренды муниципального имуществ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- нежилое помещение –дробжевой цех, общей площадью 548,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в.м(комнаты 20, 21, 22, 23, 24), 1-этажное, кирпичное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адресу: Самарская область, город Кинель, улица Деповска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дом 28, под размещение столярного цеха (производств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мебели), на срок с 29.01.2013 года по 31.12.2013 года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Для участия в аукционе зарегистрированы следующие участник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- нежилое помещение –дробжевой цех, общей площадью 548,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в.м(комнаты 20, 21, 22, 23, 24), 1-этажное, кирпичное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адресу: Самарская область, город Кинель, улица Деповска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дом 28, под размещение столярного цеха (производств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мебели), на срок с 29.01.2013 года по 31.12.201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щество с ограниченной ответственностью «Стайр», ИНН6350006218, 446400, Самарская область, г.Кинель, улица Промышленная, 11, в лице директора Рыбалова Константина Викторовича, действующего на основании Устава, Карточка №1</w:t>
      </w:r>
    </w:p>
    <w:p>
      <w:pPr>
        <w:pStyle w:val="Normal"/>
        <w:jc w:val="both"/>
        <w:rPr/>
      </w:pPr>
      <w:r>
        <w:rPr>
          <w:sz w:val="24"/>
          <w:szCs w:val="24"/>
        </w:rPr>
        <w:t>- Ткачев Сергей Николаевич ИНН 635003510325, 27.02.1965 года рождения, паспорт серии 36 10 №250464, выдан 02.04.2010 года Отделением УФМС России по Самарской области в Кинельском районе, зарегистрирована по адресу: Самарская область, Кинельский район, г.Кинель, улица Декабристов, дом 5, кв.2, Карточка №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ый (минимальный) размер годовой арендной платы – </w:t>
      </w:r>
      <w:r>
        <w:rPr>
          <w:color w:val="000000"/>
          <w:sz w:val="24"/>
          <w:szCs w:val="24"/>
        </w:rPr>
        <w:t xml:space="preserve">585178,73 рублей, кроме того НДС 18% - 105332,17 рубл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Шаг аукциона (5%)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29258,94 рубле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 10% от начального (минимального) размера  годовой арендной платы составит – 58517,87 рублей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4"/>
          <w:szCs w:val="24"/>
        </w:rPr>
        <w:t>Последнее предложение о цене договора - наиболее высокая цена предложена по лоту №1 - Обществом с ограниченной ответственностью «Стайр», ИНН6350006218, 446400, Самарская область, г.Кинель, улица Промышленная, 11, в лице директора Рыбалова Константина Викторовича, действующего на основании Устава, Карточка №1– 614437,67  (шестьсот четырнадцать тысяч четыреста тридцать семь рублей 67 копеек), кроме того НДС 18 % – 110598,78 (сто десять тысяч пятьсот девяносто восемь рублей 78 копеек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>Ткачев Сергей Николаевич ИНН 635003510325, 27.02.1965 года рождения, паспорт серии 36 10 №250464, выдан 02.04.2010 года Отделением УФМС России по Самарской области в Кинельском районе, зарегистрирована по адресу: Самарская область, Кинельский район, г.Кинель, улица Декабристов, дом 5, кв.2, Карточка №2</w:t>
      </w:r>
    </w:p>
    <w:p>
      <w:pPr>
        <w:pStyle w:val="Normal"/>
        <w:jc w:val="both"/>
        <w:rPr/>
      </w:pPr>
      <w:r>
        <w:rPr>
          <w:sz w:val="24"/>
          <w:szCs w:val="24"/>
        </w:rPr>
        <w:t>- заявился по начальной (минимальной) цене догово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С условиями и порядком подписания договора аренды </w:t>
      </w:r>
      <w:r>
        <w:rPr>
          <w:sz w:val="24"/>
          <w:szCs w:val="24"/>
        </w:rPr>
        <w:t>муниципального имущества</w:t>
      </w:r>
      <w:r>
        <w:rPr>
          <w:color w:val="000000"/>
          <w:sz w:val="24"/>
          <w:szCs w:val="24"/>
        </w:rPr>
        <w:t xml:space="preserve"> победитель аукциона ознакомлен до начала аукциона и согласен с ним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Данный протокол, подписанный организатором аукциона, членами </w:t>
      </w:r>
      <w:r>
        <w:rPr>
          <w:sz w:val="24"/>
          <w:szCs w:val="24"/>
        </w:rPr>
        <w:t>комиссии</w:t>
      </w:r>
      <w:r>
        <w:rPr>
          <w:color w:val="000000"/>
          <w:sz w:val="24"/>
          <w:szCs w:val="24"/>
        </w:rPr>
        <w:t xml:space="preserve">, является документом, </w:t>
      </w:r>
      <w:r>
        <w:rPr>
          <w:sz w:val="24"/>
          <w:szCs w:val="24"/>
        </w:rPr>
        <w:t>который является основанием для заключения, не ранее чем через десять дней со дня размещения информации о результатах аукциона на официальном сайте торгов, с победителем торгов договора аренды муниципального имущест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5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иссия:  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едседатель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главы муниципаль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Кинельский по экономике                              ___________________       А.В. Есип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УМИ муниципаль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Кинельский                                                         __________________       Т.П. Скрипнико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тдела имущественны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шений КУМИ муниципаль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Кинельский                                                          ___________________     Н.В. Захлести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специалист-специалист п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ению бюджета                                                       ___________________     В.В. Корнее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07:00Z</dcterms:created>
  <dc:creator>zahlestina</dc:creator>
  <dc:description/>
  <dc:language>en-US</dc:language>
  <cp:lastModifiedBy>Fedotova Svetlana</cp:lastModifiedBy>
  <cp:lastPrinted>2012-12-25T14:58:00Z</cp:lastPrinted>
  <dcterms:modified xsi:type="dcterms:W3CDTF">2013-01-21T05:07:00Z</dcterms:modified>
  <cp:revision>2</cp:revision>
  <dc:subject/>
  <dc:title/>
</cp:coreProperties>
</file>