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</w:rPr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муниципального района Кинельский Самарской области </w:t>
      </w:r>
      <w:r>
        <w:rPr>
          <w:sz w:val="28"/>
          <w:szCs w:val="28"/>
        </w:rPr>
        <w:t>на основании постановления главы муниципального района Кинельский Самарской области №34 от 17.01.2013 года информирует о результатах открытого аукциона  по продаже права на заключение договора аренды н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ежилое помещение –дробжевой цех, общей площадью 548,1 кв.м(комнаты 20, 21, 22, 23, 24), 1-этажное, кирпичное по адресу: Самарская область, город Кинель, улица Деповская, дом 28, под размещение столярного цеха (производство мебели), на срок с 29.01.2013 года по 31.12.2013 года. Предложенный размер годовой арендной платы составил 614437,67  (шестьсот четырнадцать тысяч четыреста тридцать семь рублей 67 копеек), кроме того НДС 18 % – 110598,78 (сто десять тысяч пятьсот девяносто восемь рублей 78 копеек). Победителем признано Общество с ограниченной ответственностью «Стайр», ИНН6350006218, 446400, Самарская область, г.Кинель, улица Промышленная, 11, в лице директора Рыбалова Константина Викторовича, действующего на основании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ы №№2, 3, 4, 5, 6, 7, 8, 9, 10 сняты с торгов, в связи отсутствия заявителей. Аукцион по лотам №№2, 3, 4, 5, 6, 7, 8, 9, 10 признать несостоявшимся.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50:00Z</dcterms:created>
  <dc:creator>zahlestina</dc:creator>
  <dc:description/>
  <dc:language>en-US</dc:language>
  <cp:lastModifiedBy>Fedotova Svetlana</cp:lastModifiedBy>
  <cp:lastPrinted>2012-10-23T10:21:00Z</cp:lastPrinted>
  <dcterms:modified xsi:type="dcterms:W3CDTF">2013-01-22T10:50:00Z</dcterms:modified>
  <cp:revision>2</cp:revision>
  <dc:subject/>
  <dc:title/>
</cp:coreProperties>
</file>